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№ 38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решения Думы Находкинского городского округа от 22.02.2011    № 619-НПА «О Кодексе этики муниципального служащего Находкинского городского округа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 силу решения Думы Находкинского городского округа от 22.02.2011 № 619-НПА «О Кодексе этики муниципального служащего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 силу решения Думы Находкинского городского округа от 22.02.2011 № 619-НПА «О Кодексе этики муниципального служащего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34:00Z</dcterms:created>
  <dc:creator>Alexandre Katalov</dc:creator>
  <dc:description/>
  <dc:language>en-US</dc:language>
  <cp:lastModifiedBy>NTrotsenko</cp:lastModifiedBy>
  <cp:lastPrinted>2012-05-25T09:52:00Z</cp:lastPrinted>
  <dcterms:modified xsi:type="dcterms:W3CDTF">2012-05-30T23:35:00Z</dcterms:modified>
  <cp:revision>3</cp:revision>
  <dc:subject/>
  <dc:title>ПРОЕКТ</dc:title>
</cp:coreProperties>
</file>