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30.06.2021                                                                                                                     № 877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7.12.2020 № 754-НПА «О бюджете Находкинского городского округа на 2021 год и плановый период 2022-2023 годов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7.12.2020 № 754-НПА «О бюджете Находкинского городского округа на 2021 год и плановый период 2022-2023 годов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7.12.2020 № 754-НПА «О бюджете Находкинского городского округа на 2021 год и плановый период 2022-2023 год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2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21-06-30T05:44:00Z</dcterms:modified>
  <cp:revision>3</cp:revision>
  <dc:subject/>
  <dc:title> </dc:title>
</cp:coreProperties>
</file>