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5.08.2021                                                                                                                    № 900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об исполнении бюджета Находкинского городского округа за 1 полугодие 2021 год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к сведению отчет об исполнении бюджета Находкинского городского округа за 1 полугодие 2021 года, утвержденный распоряжением администрации Находкинского городского округа от 30 июня 2021 года № 359-р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22:00Z</dcterms:created>
  <dc:creator>TChernyak</dc:creator>
  <dc:description/>
  <cp:keywords/>
  <dc:language>en-US</dc:language>
  <cp:lastModifiedBy>Троценко Наталья Александровна</cp:lastModifiedBy>
  <cp:lastPrinted>2011-09-15T10:25:00Z</cp:lastPrinted>
  <dcterms:modified xsi:type="dcterms:W3CDTF">2021-08-25T03:22:00Z</dcterms:modified>
  <cp:revision>3</cp:revision>
  <dc:subject/>
  <dc:title> </dc:title>
</cp:coreProperties>
</file>