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10.12.2013                                                                                                                  № 299   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4536" w:leader="none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ведомлении Думы Находкинского городского округа о заключении муниципального контракта на выполнение работ по аварийно-восстановительному ремонту 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2"/>
        </w:numPr>
        <w:ind w:left="1701" w:right="-51" w:hanging="283"/>
        <w:jc w:val="both"/>
        <w:rPr/>
      </w:pPr>
      <w:r>
        <w:rPr>
          <w:sz w:val="26"/>
          <w:szCs w:val="26"/>
        </w:rPr>
        <w:t>Принять к сведению информацию о заключении муниципального контракта от 11.11.2013 № 14029 на выполнение работ по аварийно-восстановительному ремонту системы электроснабжения, договоров на выполнение аварийно-восстановительных работ системы электроснабжения, поврежденной в результате пожара 09.11.2013 по адресу: г. Находка, ул. Пограничная 25.</w:t>
      </w:r>
    </w:p>
    <w:p>
      <w:pPr>
        <w:pStyle w:val="Style14"/>
        <w:numPr>
          <w:ilvl w:val="0"/>
          <w:numId w:val="2"/>
        </w:numPr>
        <w:ind w:left="1701" w:right="-51" w:hanging="283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021" w:right="851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23:58:00Z</dcterms:created>
  <dc:creator>TChernyak</dc:creator>
  <dc:description/>
  <cp:keywords/>
  <dc:language>en-US</dc:language>
  <cp:lastModifiedBy>Наталья А. Троценко</cp:lastModifiedBy>
  <cp:lastPrinted>2010-05-26T14:42:00Z</cp:lastPrinted>
  <dcterms:modified xsi:type="dcterms:W3CDTF">2013-12-11T23:59:00Z</dcterms:modified>
  <cp:revision>3</cp:revision>
  <dc:subject/>
  <dc:title> </dc:title>
</cp:coreProperties>
</file>