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6.03.2025                                                                                                                      № 487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говора безвозмездного пользования муниципальным имуществом</w:t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firstLine="709"/>
        <w:jc w:val="both"/>
        <w:rPr/>
      </w:pPr>
      <w:r>
        <w:rPr>
          <w:sz w:val="26"/>
          <w:szCs w:val="26"/>
        </w:rPr>
        <w:t xml:space="preserve">В соответствии с пунктом 4 части 1, пунктом 3 части 3 статьи 17.1 Федерального закона от 26.07.2006 № 135-ФЗ «О защите конкурен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 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9" w:right="-284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ешить муниципальному бюджетному общеобразовательному учреждению «Средняя общеобразовательная школа № 10 с углубленным изучением английского языка» Находкинского городского округа заключить договор безвозмездного пользования муниципальным имуществом: нежилые помещения, номера по плану строения № 12, 27,3 кв.м. и № 13, 68,4 кв.м., расположенные на 1 этаже здания-пристройки муници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, по адресу: г. Находка, ул. Луначарского, 13, закрепленным на праве оперативного управления за муниципальным бюджетным общеобразовательным учреждением «Средняя общеобразовательная школа  № 10 с углубленным изучением английского языка» Находкинского городского округа, с общественной организацией «Федерация гребли на байдарках и каноэ города Находка», с момента заключения договора безвозмездного пользования сроком на пять лет, время использования нежилых помещений: понедельник, вторник, среда, четверг, пятница – 09:00-12:00, 15:00-18:30, для организации занятий по гребле на байдарках и каноэ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3:00Z</dcterms:created>
  <dc:creator>VMikhaleva</dc:creator>
  <dc:description/>
  <cp:keywords/>
  <dc:language>en-US</dc:language>
  <cp:lastModifiedBy>Троценко Наталья Александровна</cp:lastModifiedBy>
  <cp:lastPrinted>2024-12-09T14:45:00Z</cp:lastPrinted>
  <dcterms:modified xsi:type="dcterms:W3CDTF">2025-03-26T03:34:00Z</dcterms:modified>
  <cp:revision>3</cp:revision>
  <dc:subject/>
  <dc:title> </dc:title>
</cp:coreProperties>
</file>