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3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33-НПА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814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орядок учета предложений по проекту решения Думы Находкинского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 xml:space="preserve">городского округа «О внесении </w:t>
      </w:r>
      <w:r>
        <w:rPr>
          <w:rFonts w:cs="Arial" w:ascii="Arial" w:hAnsi="Arial"/>
          <w:b/>
          <w:i w:val="false"/>
          <w:sz w:val="20"/>
        </w:rPr>
        <w:t>изменения в статью 25 Устава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Находкинского городского округа» </w:t>
      </w:r>
      <w:r>
        <w:rPr>
          <w:rFonts w:cs="Arial" w:ascii="Arial" w:hAnsi="Arial"/>
          <w:b/>
          <w:i w:val="false"/>
          <w:spacing w:val="0"/>
          <w:sz w:val="20"/>
        </w:rPr>
        <w:t>и участия граждан в его обсуждении</w:t>
      </w:r>
    </w:p>
    <w:p>
      <w:pPr>
        <w:pStyle w:val="TextBody"/>
        <w:ind w:right="1814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1. Проект решения Думы Находкинского городского округа «О внесении изменения в статью 25 Устава Находкинского городского округа» (далее – проект решения) подлежит обязательному официа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 xml:space="preserve">2. 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3. 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4. Предложения жителей Находкинского городского округа по проекту решения принимаются организационным комитетом для подготовки и проведения публичных слушаний со дня опубликования проекта решения до 16 мая 2011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 xml:space="preserve">5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рядку учета предложений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проекту решения Думы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/>
      </w:pPr>
      <w:r>
        <w:rPr>
          <w:rFonts w:cs="Arial" w:ascii="Arial" w:hAnsi="Arial"/>
        </w:rPr>
        <w:t>«О внесении изменения в статью 25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/>
      </w:pPr>
      <w:r>
        <w:rPr>
          <w:rFonts w:cs="Arial" w:ascii="Arial" w:hAnsi="Arial"/>
        </w:rPr>
        <w:t xml:space="preserve">Устава Находкинского городского округа» 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4918"/>
        <w:gridCol w:w="2186"/>
        <w:gridCol w:w="13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 проекта решения с указанием статьи (пункта, абзац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а решения Думы о внесении изменений в Уста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я по тексту проекта ре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50"/>
        <w:ind w:right="6180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pacing w:lineRule="exact" w:line="150"/>
        <w:ind w:right="6180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57:00Z</dcterms:created>
  <dc:creator>.</dc:creator>
  <dc:description/>
  <cp:keywords/>
  <dc:language>en-US</dc:language>
  <cp:lastModifiedBy>Venukov</cp:lastModifiedBy>
  <cp:lastPrinted>2011-02-01T07:48:00Z</cp:lastPrinted>
  <dcterms:modified xsi:type="dcterms:W3CDTF">2011-04-05T22:55:00Z</dcterms:modified>
  <cp:revision>4</cp:revision>
  <dc:subject/>
  <dc:title>                                </dc:title>
</cp:coreProperties>
</file>