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6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ю 8 Положения о Контрольно-счетной палат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статью 8 Положения о Контрольно-счетной палате Находкинского городского округа, утвержденного решением Думы Находкинского городского округа от 23.11.2005 № 546 («Находкинский рабочий» от 21.12.2005 № 191-192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части 3 слова «, а также имеют предоставленные органами местного самоуправления Находкинского городского округа налоговые или иные льготы и преимущества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в части 4 слова «, а также имеют предоставленные органами местного самоуправления Находкинского городского округа налоговые или иные льготы и преимущества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8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18:00Z</dcterms:modified>
  <cp:revision>2</cp:revision>
  <dc:subject/>
  <dc:title/>
</cp:coreProperties>
</file>