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№ 231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5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я об оплате труда работников муниципальных учреждений, финансируемых из бюджета Находкинского городского округа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статью 5 Положения об оплате труда работников муниципальных учреждений, финансируемых из бюджета Находкинского городского округа, утвержденного решением Думы Находкинского городского округа от 28.01.2005 № 331 («Ведомости Находки»», 2005, 16 февраля, № 1; 2005, 20 сентября № 134-135; 2006, 6 июля, № 94-97; 2007, 21 февраля № 27-28; 2008, 3 апреля, № 48; 2009, 23 июля № 100; 2009, 23 декабря № 179-180; 2010, 22 июля № 114-116; 2011, 23 июня № 88; 2011, 17 ноября № 170),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2 статьи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>Установить единовременные выплаты молодым специалистам, прибывшим в места, не связанные с местом их постоянного проживания, на работу в муниципальные учреждения, финансируемые из бюджета Находкинского городского округа, в размере пяти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единовременных выплат молодым специалистам устанавливаются администрацией Находкинского городского округ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О.Г. Коляд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22:00Z</dcterms:created>
  <dc:creator>DemoVersion</dc:creator>
  <dc:description/>
  <cp:keywords/>
  <dc:language>en-US</dc:language>
  <cp:lastModifiedBy>Наталья А. Троценко</cp:lastModifiedBy>
  <cp:lastPrinted>2012-12-05T11:22:00Z</cp:lastPrinted>
  <dcterms:modified xsi:type="dcterms:W3CDTF">2013-10-04T01:56:00Z</dcterms:modified>
  <cp:revision>4</cp:revision>
  <dc:subject/>
  <dc:title> </dc:title>
</cp:coreProperties>
</file>