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/>
      </w:pPr>
      <w:r>
        <w:rPr>
          <w:b w:val="false"/>
          <w:sz w:val="20"/>
        </w:rPr>
        <w:t>20.12.200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717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 НАХОДКИНСКОГО ГОРОДСКОГО ОКРУГА НА 2006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14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14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141" w:hanging="0"/>
        <w:jc w:val="right"/>
        <w:rPr/>
      </w:pPr>
      <w:r>
        <w:rPr>
          <w:b w:val="false"/>
          <w:i/>
          <w:sz w:val="20"/>
        </w:rPr>
        <w:t>20 декабря 2006 года</w:t>
      </w:r>
    </w:p>
    <w:p>
      <w:pPr>
        <w:pStyle w:val="2"/>
        <w:suppressAutoHyphens w:val="true"/>
        <w:spacing w:lineRule="auto" w:line="240" w:before="40" w:after="0"/>
        <w:ind w:right="14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6 год, утвержденный решением Думы Находкинского городского округа от 21.11.2005 № 544 («Находкинский рабочий» от 21.12.2005 № 191-192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1 изложить в следующей редакц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твердить бюджет Находкинского городского округа на 2006 год по доходам в сумме 1 420 401 тыс. рублей, по расходам  в сумме 1 508 742  тыс. рублей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Статью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становить размер дефицита бюджета Находкинского городского округа на 2006 год в сумме 88 341 тыс. рублей или в размере 10 % от суммы доходов бюджета без учета финансовой помощи из бюджета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Статью 8 изложить в следующей редакц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8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честь в бюджете Находкинского городского округа на 2006 год поступления доходов по основным источникам в суммах согласно приложению 2 к настоящему решению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Статью 17 изложить в следующей редакц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7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твердить расходы бюджета Находкинского городского округа на 2006 год по разделам и подразделам в соответствии с функциональной классификацией расходов бюджетов Российской Федерации согласно приложению 4 к настоящему решению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Статью 26 изложить в следующей редакции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6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Утвердить программу муниципальных внутренних заимствований Находкинского городского округа на 2006 год согласно приложению 6 к настоящему решению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  <w:b/>
        </w:rPr>
        <w:t>Глава Находкинского 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</w:t>
        <w:tab/>
        <w:tab/>
        <w:t>О.Г. Колядин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  <w:i/>
        </w:rPr>
        <w:t>20 декабря 2006 года</w:t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17-Р</w:t>
      </w:r>
    </w:p>
    <w:p>
      <w:pPr>
        <w:pStyle w:val="21"/>
        <w:suppressAutoHyphens w:val="true"/>
        <w:ind w:left="0" w:right="141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21"/>
        <w:suppressAutoHyphens w:val="true"/>
        <w:ind w:left="1418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к бюджету Находкинского</w:t>
      </w:r>
    </w:p>
    <w:p>
      <w:pPr>
        <w:pStyle w:val="21"/>
        <w:suppressAutoHyphens w:val="true"/>
        <w:ind w:left="0" w:right="141" w:firstLine="170"/>
        <w:jc w:val="right"/>
        <w:rPr>
          <w:bCs/>
          <w:i/>
          <w:i/>
          <w:sz w:val="20"/>
        </w:rPr>
      </w:pPr>
      <w:r>
        <w:rPr>
          <w:i/>
          <w:sz w:val="20"/>
        </w:rPr>
        <w:t>городского округа на 2006 год</w:t>
      </w:r>
    </w:p>
    <w:p>
      <w:pPr>
        <w:pStyle w:val="21"/>
        <w:suppressAutoHyphens w:val="true"/>
        <w:ind w:left="0" w:right="141" w:firstLine="17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1"/>
        <w:suppressAutoHyphens w:val="true"/>
        <w:ind w:left="0" w:right="14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ходы бюджета</w:t>
      </w:r>
    </w:p>
    <w:p>
      <w:pPr>
        <w:pStyle w:val="21"/>
        <w:suppressAutoHyphens w:val="true"/>
        <w:ind w:left="0" w:right="14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ходкинского городского округа на 2006 год</w:t>
      </w:r>
    </w:p>
    <w:p>
      <w:pPr>
        <w:pStyle w:val="21"/>
        <w:suppressAutoHyphens w:val="true"/>
        <w:ind w:left="0" w:right="141" w:firstLine="17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6205"/>
        <w:gridCol w:w="1872"/>
      </w:tblGrid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руб.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89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463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463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98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00 02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98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36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20 04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00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82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22 04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 подпунктом 2 пункта 1 ст.394 Налогового кодекса РФ, зачисляемый в бюджеты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82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2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3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00 0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0 0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ная плата 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2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1 01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2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2 04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0 0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4 04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00 0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14 04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8000 0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-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8044 04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00 01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30 04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33 04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5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 02000 00 0000 1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 02040 04 0000 1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40 04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467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0 00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от других бюджетов бюджетной системы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7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10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7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00 00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939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110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190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х относится к ведению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332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1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422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денежные выплаты медицинскому персоналу фельдшерско-акушерских пунктов, врачам фельдшерам и медицинским сестрам "Скорой медицинской помощи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7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30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, зачисляемые  в бюджеты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5483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113 04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 в гос-х и муниципальных образовательных школ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00 04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еречисления в бюджеты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1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45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 00000 00 0000 0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45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 01040 04 0000 1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45</w:t>
            </w:r>
          </w:p>
        </w:tc>
      </w:tr>
      <w:tr>
        <w:trPr>
          <w:trHeight w:val="1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401</w:t>
            </w:r>
          </w:p>
        </w:tc>
      </w:tr>
    </w:tbl>
    <w:p>
      <w:pPr>
        <w:pStyle w:val="21"/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left="1418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к бюджету Находкинского</w:t>
      </w:r>
    </w:p>
    <w:p>
      <w:pPr>
        <w:pStyle w:val="21"/>
        <w:suppressAutoHyphens w:val="true"/>
        <w:ind w:left="0" w:right="141" w:firstLine="170"/>
        <w:jc w:val="right"/>
        <w:rPr>
          <w:bCs/>
          <w:i/>
          <w:i/>
          <w:sz w:val="20"/>
        </w:rPr>
      </w:pPr>
      <w:r>
        <w:rPr>
          <w:i/>
          <w:sz w:val="20"/>
        </w:rPr>
        <w:t>городского округа на 2006 год</w:t>
      </w:r>
    </w:p>
    <w:p>
      <w:pPr>
        <w:pStyle w:val="21"/>
        <w:suppressAutoHyphens w:val="true"/>
        <w:ind w:left="0" w:right="141" w:firstLine="17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1"/>
        <w:suppressAutoHyphens w:val="true"/>
        <w:ind w:left="0" w:right="141" w:hanging="0"/>
        <w:jc w:val="center"/>
        <w:rPr/>
      </w:pPr>
      <w:r>
        <w:rPr>
          <w:b/>
          <w:bCs/>
          <w:sz w:val="20"/>
        </w:rPr>
        <w:t>Расходы бюджета Находкинского городского округа на 2006 год</w:t>
      </w:r>
    </w:p>
    <w:p>
      <w:pPr>
        <w:pStyle w:val="21"/>
        <w:suppressAutoHyphens w:val="true"/>
        <w:ind w:left="0" w:right="141" w:hanging="0"/>
        <w:jc w:val="center"/>
        <w:rPr/>
      </w:pPr>
      <w:r>
        <w:rPr>
          <w:b/>
          <w:bCs/>
          <w:sz w:val="20"/>
        </w:rPr>
        <w:t>по разделам и подразделам в соответствии с функциональной классификацией расходов</w:t>
      </w:r>
    </w:p>
    <w:p>
      <w:pPr>
        <w:pStyle w:val="21"/>
        <w:suppressAutoHyphens w:val="true"/>
        <w:ind w:left="0" w:right="141" w:hanging="0"/>
        <w:jc w:val="center"/>
        <w:rPr/>
      </w:pPr>
      <w:r>
        <w:rPr>
          <w:b/>
          <w:bCs/>
          <w:sz w:val="20"/>
        </w:rPr>
        <w:t>бюджетов Российской Федерации</w:t>
      </w:r>
    </w:p>
    <w:p>
      <w:pPr>
        <w:pStyle w:val="21"/>
        <w:suppressAutoHyphens w:val="true"/>
        <w:ind w:left="0" w:right="141" w:firstLine="17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70"/>
          <w:tab w:val="left" w:pos="640" w:leader="none"/>
          <w:tab w:val="left" w:pos="2260" w:leader="none"/>
          <w:tab w:val="left" w:pos="7760" w:leader="none"/>
        </w:tabs>
        <w:suppressAutoHyphens w:val="true"/>
        <w:ind w:right="141" w:firstLine="17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21"/>
        <w:suppressAutoHyphens w:val="true"/>
        <w:ind w:left="0" w:right="141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259"/>
        <w:gridCol w:w="1769"/>
      </w:tblGrid>
      <w:tr>
        <w:trPr>
          <w:trHeight w:val="142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денежное содержание главы города Наход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Находкинской городской Ду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кционирование правительства российской федерации, высших органов  исполнительной власти  субъектов российской федерации, местных администраций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администрации города Наход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надзора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финансового управления администрации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процентов по кредита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финансовый резерв для предупреждения и ликвидации чрезвычайных ситуаций в городе Наход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 –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исполнительной власти города Наход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бщегородским мероприятиям ( по Программе соц поддерж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комиссии по делам несовершеннолетн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ые расходы по имуществу муниципальной каз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резервного фонда администрации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, связанные с выполнением других обязательст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общегосударственным вопрос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63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национальной оборо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внутренних дел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подразделений милиции общественной безопасности управления внутренних дел Приморского края (медвытрезвител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содержание муниципального  учреждения  "Управление по делам гражданской обороны, защите населения и территорий от чрезвычайных ситуаций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расходы на обеспечение безопасности дорожного дви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4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 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национальной эконом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3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3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663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благоустройству территории городского округ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2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7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жилищно-коммунального хозяй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о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2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жилищно-коммунальному хозяйст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57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храна растительных и животных видов и среды их обита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охраны окружающей среды 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охране окружающей ср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5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5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63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88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школ- интерна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пециальной коррекционной школы (СКОШ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внедрение образовательных програ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3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образов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83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0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учреждений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6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плату информационных услуг, выполняемых средствами массовой информации, по договорам с администрацией гор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культуры, кинематографии, средств массовой информации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культуре, кинематографии, средствам массовой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3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813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учреждений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36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.персоналу фельдшерско-аккушерских пунктов и скорой помощ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рт и физическая культур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6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кома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общегражданского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cти здравоохранения и спорта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3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1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здравоохранению и спор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56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 -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лицам, замещавшим муниципальные  должности государственной службы Примо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49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мощ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5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о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84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 по социальной поли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687</w:t>
            </w:r>
          </w:p>
        </w:tc>
      </w:tr>
      <w:tr>
        <w:trPr>
          <w:trHeight w:val="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8742</w:t>
            </w:r>
          </w:p>
        </w:tc>
      </w:tr>
    </w:tbl>
    <w:p>
      <w:pPr>
        <w:pStyle w:val="21"/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left="1418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Приложение 6</w:t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к бюджету Находкинского</w:t>
      </w:r>
    </w:p>
    <w:p>
      <w:pPr>
        <w:pStyle w:val="21"/>
        <w:suppressAutoHyphens w:val="true"/>
        <w:ind w:left="0" w:right="141" w:firstLine="170"/>
        <w:jc w:val="right"/>
        <w:rPr>
          <w:bCs/>
          <w:i/>
          <w:i/>
          <w:sz w:val="20"/>
        </w:rPr>
      </w:pPr>
      <w:r>
        <w:rPr>
          <w:i/>
          <w:sz w:val="20"/>
        </w:rPr>
        <w:t>городского округа на 2006 год</w:t>
      </w:r>
    </w:p>
    <w:p>
      <w:pPr>
        <w:pStyle w:val="21"/>
        <w:suppressAutoHyphens w:val="true"/>
        <w:ind w:left="0" w:right="141" w:firstLine="17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1"/>
        <w:suppressAutoHyphens w:val="true"/>
        <w:ind w:left="425" w:right="141" w:hanging="425"/>
        <w:jc w:val="center"/>
        <w:rPr/>
      </w:pPr>
      <w:r>
        <w:rPr>
          <w:b/>
          <w:bCs/>
          <w:sz w:val="20"/>
        </w:rPr>
        <w:t>Программа внутренних заимствований Находкинского городского округа на 2006 год</w:t>
      </w:r>
    </w:p>
    <w:p>
      <w:pPr>
        <w:pStyle w:val="21"/>
        <w:suppressAutoHyphens w:val="true"/>
        <w:ind w:left="0" w:right="141" w:firstLine="17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uppressAutoHyphens w:val="true"/>
        <w:ind w:left="0" w:right="141" w:firstLine="170"/>
        <w:rPr/>
      </w:pPr>
      <w:r>
        <w:rPr>
          <w:sz w:val="20"/>
        </w:rPr>
        <w:t>Настоящая Программа разработана в соответствии с требованиями Бюджетного кодекса РФ и отражает внутренние заимствования Находкинского городского округа по кодам и видам муниципального долга, как планируемые к осуществлению в текущем году, так и заключенные в предыдущие годы и действующие в 2006 году.</w:t>
      </w:r>
    </w:p>
    <w:p>
      <w:pPr>
        <w:pStyle w:val="21"/>
        <w:suppressAutoHyphens w:val="true"/>
        <w:ind w:left="0" w:right="141" w:firstLine="170"/>
        <w:rPr/>
      </w:pPr>
      <w:r>
        <w:rPr>
          <w:sz w:val="20"/>
        </w:rPr>
        <w:t>В 2006 году планируются заимствования в общем объеме 123 828 тыс. рублей, поступление средств от реализации земельных участков – 46500 тыс. рублей. В структуре запланированных заимствований  28 % или 35000 тыс. рублей составляют бюджетные кредиты, полученные от других бюджетов, 72% или 88 828 тыс. рублей – кредиты, полученные от кредитных организаций.</w:t>
      </w:r>
    </w:p>
    <w:p>
      <w:pPr>
        <w:pStyle w:val="21"/>
        <w:suppressAutoHyphens w:val="true"/>
        <w:ind w:left="0" w:right="141" w:firstLine="170"/>
        <w:rPr/>
      </w:pPr>
      <w:r>
        <w:rPr>
          <w:sz w:val="20"/>
        </w:rPr>
        <w:t>Структура муниципального долга Находкинского городского округа, объем которого на 1 января 2007 года запланирован в сумме 60 000 тыс. рублей, представлена долговыми обязательствами по соглашениям и договорам с кредитными организациями в сумме  60 000 тыс. рублей.</w:t>
      </w:r>
    </w:p>
    <w:p>
      <w:pPr>
        <w:pStyle w:val="21"/>
        <w:suppressAutoHyphens w:val="true"/>
        <w:ind w:left="0" w:right="141" w:firstLine="170"/>
        <w:rPr/>
      </w:pPr>
      <w:r>
        <w:rPr>
          <w:sz w:val="20"/>
        </w:rPr>
        <w:t xml:space="preserve">Погашение основной суммы задолженности по долговым обязательствам запланировано в сумме 95 145 тыс. рублей. </w:t>
      </w:r>
    </w:p>
    <w:p>
      <w:pPr>
        <w:pStyle w:val="21"/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2"/>
        </w:numPr>
        <w:suppressAutoHyphens w:val="true"/>
        <w:ind w:left="720" w:right="141" w:hanging="360"/>
        <w:jc w:val="center"/>
        <w:rPr/>
      </w:pPr>
      <w:r>
        <w:rPr>
          <w:b/>
          <w:sz w:val="20"/>
        </w:rPr>
        <w:t>Заимствования по видам муниципального внутреннего долга Находкинского городского округа на 2006 год</w:t>
      </w:r>
    </w:p>
    <w:p>
      <w:pPr>
        <w:pStyle w:val="21"/>
        <w:suppressAutoHyphens w:val="true"/>
        <w:ind w:left="1418" w:right="141" w:firstLine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(тыс. руб.)</w:t>
      </w:r>
    </w:p>
    <w:p>
      <w:pPr>
        <w:pStyle w:val="21"/>
        <w:suppressAutoHyphens w:val="true"/>
        <w:ind w:left="1418" w:right="141"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2"/>
        <w:gridCol w:w="5290"/>
        <w:gridCol w:w="1574"/>
      </w:tblGrid>
      <w:tr>
        <w:trPr>
          <w:trHeight w:val="14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</w:p>
        </w:tc>
      </w:tr>
      <w:tr>
        <w:trPr>
          <w:trHeight w:val="14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828</w:t>
            </w:r>
          </w:p>
        </w:tc>
      </w:tr>
      <w:tr>
        <w:trPr>
          <w:trHeight w:val="14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828</w:t>
            </w:r>
          </w:p>
        </w:tc>
      </w:tr>
    </w:tbl>
    <w:p>
      <w:pPr>
        <w:pStyle w:val="21"/>
        <w:tabs>
          <w:tab w:val="clear" w:pos="170"/>
          <w:tab w:val="left" w:pos="9214" w:leader="none"/>
        </w:tabs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170"/>
          <w:tab w:val="left" w:pos="9214" w:leader="none"/>
        </w:tabs>
        <w:suppressAutoHyphens w:val="true"/>
        <w:ind w:left="0" w:right="141" w:hanging="0"/>
        <w:jc w:val="center"/>
        <w:rPr>
          <w:b/>
          <w:b/>
          <w:sz w:val="20"/>
        </w:rPr>
      </w:pPr>
      <w:r>
        <w:rPr>
          <w:b/>
          <w:sz w:val="20"/>
        </w:rPr>
        <w:t>2. Источники внутреннего финансирования</w:t>
      </w:r>
    </w:p>
    <w:p>
      <w:pPr>
        <w:pStyle w:val="21"/>
        <w:tabs>
          <w:tab w:val="clear" w:pos="170"/>
          <w:tab w:val="left" w:pos="9214" w:leader="none"/>
        </w:tabs>
        <w:suppressAutoHyphens w:val="true"/>
        <w:ind w:left="0" w:right="141" w:hanging="0"/>
        <w:jc w:val="center"/>
        <w:rPr/>
      </w:pPr>
      <w:r>
        <w:rPr>
          <w:b/>
          <w:sz w:val="20"/>
        </w:rPr>
        <w:t>дефицита бюджета Находкинского городского округа</w:t>
      </w:r>
    </w:p>
    <w:p>
      <w:pPr>
        <w:pStyle w:val="21"/>
        <w:tabs>
          <w:tab w:val="clear" w:pos="170"/>
          <w:tab w:val="left" w:pos="9214" w:leader="none"/>
        </w:tabs>
        <w:suppressAutoHyphens w:val="true"/>
        <w:ind w:left="1418" w:right="141" w:firstLine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170"/>
          <w:tab w:val="left" w:pos="9214" w:leader="none"/>
        </w:tabs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(тыс. руб.)</w:t>
      </w:r>
    </w:p>
    <w:p>
      <w:pPr>
        <w:pStyle w:val="21"/>
        <w:tabs>
          <w:tab w:val="clear" w:pos="170"/>
          <w:tab w:val="left" w:pos="9214" w:leader="none"/>
        </w:tabs>
        <w:suppressAutoHyphens w:val="true"/>
        <w:ind w:left="1418" w:right="141"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6304"/>
        <w:gridCol w:w="1381"/>
      </w:tblGrid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0 00 04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ные соглашения и договоры, заключенные от имени муниципального образования, указанные в валюте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83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0 00 04 0000 7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1 00 04 0000 71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2 00 04 0000 7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по кредитным соглашениям и договорам, заключенным от имени муниципального образования, указанные в валюте РФ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олученные от других бюджетов бюджетной системы РФ бюджетом городского округа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полученные в валюте РФ от кредитных организаций бюджетом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828</w:t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28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0 00 04 0000 80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1 00 04 0000 810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1 02 00 04 0000 8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по кредитным соглашениям и договорам, заключенным от имени муниципального образования, указанные в валюте РФ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олученные от других бюджетов бюджетной системы РФ бюджетом городского округа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полученные в валюте РФ от кредитных организаций бюджетом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145</w:t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 145</w:t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 000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6 01 00 00 04 0000 4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я от продажи земельных участков, на которых расположены иные объекты недвижимого имущества, зачисляемые в местный бюдже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00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8 00 00 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ки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58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, источников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41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86</w:t>
            </w:r>
          </w:p>
        </w:tc>
      </w:tr>
      <w:tr>
        <w:trPr>
          <w:trHeight w:val="1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 145</w:t>
            </w:r>
          </w:p>
        </w:tc>
      </w:tr>
    </w:tbl>
    <w:p>
      <w:pPr>
        <w:pStyle w:val="21"/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left="0" w:right="141" w:hanging="0"/>
        <w:jc w:val="center"/>
        <w:rPr>
          <w:b/>
          <w:b/>
          <w:sz w:val="20"/>
        </w:rPr>
      </w:pPr>
      <w:r>
        <w:rPr>
          <w:b/>
          <w:sz w:val="20"/>
        </w:rPr>
        <w:t>3. Соглашения о займах, заключенных</w:t>
      </w:r>
    </w:p>
    <w:p>
      <w:pPr>
        <w:pStyle w:val="21"/>
        <w:suppressAutoHyphens w:val="true"/>
        <w:ind w:left="0" w:right="141" w:hanging="0"/>
        <w:jc w:val="center"/>
        <w:rPr>
          <w:b/>
          <w:b/>
          <w:sz w:val="20"/>
        </w:rPr>
      </w:pPr>
      <w:r>
        <w:rPr>
          <w:b/>
          <w:sz w:val="20"/>
        </w:rPr>
        <w:t>в предыдущие годы и не утративших силу в 2006 году</w:t>
      </w:r>
    </w:p>
    <w:p>
      <w:pPr>
        <w:pStyle w:val="21"/>
        <w:suppressAutoHyphens w:val="true"/>
        <w:ind w:left="1418" w:right="141" w:firstLine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(тыс. руб.)</w:t>
      </w:r>
    </w:p>
    <w:p>
      <w:pPr>
        <w:pStyle w:val="21"/>
        <w:suppressAutoHyphens w:val="true"/>
        <w:ind w:left="1418" w:right="141"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148"/>
        <w:gridCol w:w="2594"/>
      </w:tblGrid>
      <w:tr>
        <w:trPr>
          <w:trHeight w:val="1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язательств по видам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го внутреннего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обязательств</w:t>
            </w:r>
          </w:p>
        </w:tc>
      </w:tr>
      <w:tr>
        <w:trPr>
          <w:trHeight w:val="1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9</w:t>
            </w:r>
          </w:p>
        </w:tc>
      </w:tr>
      <w:tr>
        <w:trPr>
          <w:trHeight w:val="1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9</w:t>
            </w:r>
          </w:p>
        </w:tc>
      </w:tr>
    </w:tbl>
    <w:p>
      <w:pPr>
        <w:pStyle w:val="21"/>
        <w:suppressAutoHyphens w:val="true"/>
        <w:ind w:left="0" w:right="141" w:firstLine="17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left="0" w:right="141" w:hanging="0"/>
        <w:jc w:val="center"/>
        <w:rPr>
          <w:b/>
          <w:b/>
          <w:sz w:val="20"/>
        </w:rPr>
      </w:pPr>
      <w:r>
        <w:rPr>
          <w:b/>
          <w:sz w:val="20"/>
        </w:rPr>
        <w:t>4. Структура муниципального долга</w:t>
      </w:r>
    </w:p>
    <w:p>
      <w:pPr>
        <w:pStyle w:val="21"/>
        <w:suppressAutoHyphens w:val="true"/>
        <w:ind w:left="1418" w:right="141" w:firstLine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ind w:left="0" w:right="141" w:firstLine="170"/>
        <w:jc w:val="right"/>
        <w:rPr>
          <w:i/>
          <w:i/>
          <w:sz w:val="20"/>
        </w:rPr>
      </w:pPr>
      <w:r>
        <w:rPr>
          <w:i/>
          <w:sz w:val="20"/>
        </w:rPr>
        <w:t>(тыс. руб.)</w:t>
      </w:r>
    </w:p>
    <w:p>
      <w:pPr>
        <w:pStyle w:val="21"/>
        <w:suppressAutoHyphens w:val="true"/>
        <w:ind w:left="1418" w:right="141"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303"/>
        <w:gridCol w:w="2459"/>
        <w:gridCol w:w="245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1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20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/>
        <w:t>2006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36:00Z</dcterms:created>
  <dc:creator>.</dc:creator>
  <dc:description/>
  <dc:language>en-US</dc:language>
  <cp:lastModifiedBy>Харчук Е.Л.</cp:lastModifiedBy>
  <cp:lastPrinted>2007-01-12T10:44:00Z</cp:lastPrinted>
  <dcterms:modified xsi:type="dcterms:W3CDTF">2007-01-22T04:37:00Z</dcterms:modified>
  <cp:revision>4</cp:revision>
  <dc:subject/>
  <dc:title>                                </dc:title>
</cp:coreProperties>
</file>