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29.05.2024                                                                                                            № 329-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20.12.2023 № 250-НПА «О бюджете Находкинского городского округа на 2024 год и плановый период 2025-2026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20.12.2023      № 250-НПА «О бюджете Находкинского городского округа на 2024 год и плановый период 2025-2026 годов» (Находкинский рабочий, 2023, 22 декабря, № 88; 2024, 2 февраля, № 7; 2024, 6 марта, № 16; 2024, 26 апреля, № 31) следующие изменения: </w:t>
      </w:r>
    </w:p>
    <w:p>
      <w:pPr>
        <w:pStyle w:val="Normal"/>
        <w:ind w:right="-1" w:firstLine="709"/>
        <w:jc w:val="both"/>
        <w:rPr>
          <w:sz w:val="26"/>
          <w:szCs w:val="26"/>
        </w:rPr>
      </w:pPr>
      <w:r>
        <w:rPr>
          <w:sz w:val="26"/>
          <w:szCs w:val="26"/>
        </w:rPr>
        <w:t>1) в статье 1:</w:t>
      </w:r>
    </w:p>
    <w:p>
      <w:pPr>
        <w:pStyle w:val="Normal"/>
        <w:ind w:right="-284" w:firstLine="709"/>
        <w:jc w:val="both"/>
        <w:rPr/>
      </w:pPr>
      <w:r>
        <w:rPr>
          <w:sz w:val="26"/>
          <w:szCs w:val="26"/>
        </w:rPr>
        <w:t>части 1 и 2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4 год:</w:t>
      </w:r>
    </w:p>
    <w:p>
      <w:pPr>
        <w:pStyle w:val="Normal"/>
        <w:ind w:right="-284" w:firstLine="709"/>
        <w:jc w:val="both"/>
        <w:rPr>
          <w:sz w:val="26"/>
          <w:szCs w:val="26"/>
        </w:rPr>
      </w:pPr>
      <w:r>
        <w:rPr>
          <w:sz w:val="26"/>
          <w:szCs w:val="26"/>
        </w:rPr>
        <w:t>1) общий объем доходов бюджета Находкинского городского округа в сумме</w:t>
        <w:br/>
        <w:t xml:space="preserve">7 176 707 212,71 рублей; </w:t>
      </w:r>
    </w:p>
    <w:p>
      <w:pPr>
        <w:pStyle w:val="Normal"/>
        <w:ind w:right="-284" w:firstLine="709"/>
        <w:jc w:val="both"/>
        <w:rPr>
          <w:sz w:val="26"/>
          <w:szCs w:val="26"/>
        </w:rPr>
      </w:pPr>
      <w:r>
        <w:rPr>
          <w:sz w:val="26"/>
          <w:szCs w:val="26"/>
        </w:rPr>
        <w:t>2) общий объем расходов бюджета Находкинского городского округа</w:t>
        <w:br/>
        <w:t>в сумме 7 522 852 977,28 рублей;</w:t>
      </w:r>
    </w:p>
    <w:p>
      <w:pPr>
        <w:pStyle w:val="Normal"/>
        <w:ind w:right="-284" w:firstLine="709"/>
        <w:jc w:val="both"/>
        <w:rPr>
          <w:sz w:val="26"/>
          <w:szCs w:val="26"/>
        </w:rPr>
      </w:pPr>
      <w:r>
        <w:rPr>
          <w:sz w:val="26"/>
          <w:szCs w:val="26"/>
        </w:rPr>
        <w:t>3) размер дефицита бюджета Находкинского городского округа в сумме 346 145 764,57 рублей.</w:t>
      </w:r>
    </w:p>
    <w:p>
      <w:pPr>
        <w:pStyle w:val="ConsPlusNormal"/>
        <w:ind w:right="-284" w:firstLine="709"/>
        <w:jc w:val="both"/>
        <w:rPr/>
      </w:pPr>
      <w:r>
        <w:rPr>
          <w:rFonts w:cs="Times New Roman" w:ascii="Times New Roman" w:hAnsi="Times New Roman"/>
          <w:sz w:val="26"/>
          <w:szCs w:val="26"/>
        </w:rPr>
        <w:t>2. Утвердить основные характеристики бюджета Находкинского городского округа на 2025-2026 годы:</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Находкинского городского округа на 2025 год в сумме 5 825 069 308,96 рублей, на 2026 год</w:t>
        <w:br/>
        <w:t>в сумме 4 902 676 315,28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Находкинского городского округа</w:t>
        <w:br/>
        <w:t>на 2025 год в сумме 5 990 069 308,96 рублей, в том числе условно утвержденные расходы в сумме 58 013 150,00 рублей, на 2026 год в сумме 5 076 676 315,28 рублей, в том числе условно утвержденные расходы в сумме 123 036 65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Находкинского городского округа на 2025 год</w:t>
        <w:br/>
        <w:t>в сумме 165 000 000,00 рублей, на 2026 год в сумме 174 000 000,00 рублей.»;</w:t>
      </w:r>
    </w:p>
    <w:p>
      <w:pPr>
        <w:pStyle w:val="Normal"/>
        <w:ind w:right="-284" w:firstLine="709"/>
        <w:jc w:val="both"/>
        <w:rPr>
          <w:sz w:val="26"/>
          <w:szCs w:val="26"/>
        </w:rPr>
      </w:pPr>
      <w:r>
        <w:rPr>
          <w:sz w:val="26"/>
          <w:szCs w:val="26"/>
        </w:rPr>
        <w:t>в пункте 6 части 3:</w:t>
      </w:r>
    </w:p>
    <w:p>
      <w:pPr>
        <w:pStyle w:val="Normal"/>
        <w:ind w:right="-284" w:firstLine="709"/>
        <w:jc w:val="both"/>
        <w:rPr>
          <w:sz w:val="26"/>
          <w:szCs w:val="26"/>
        </w:rPr>
      </w:pPr>
      <w:r>
        <w:rPr>
          <w:sz w:val="26"/>
          <w:szCs w:val="26"/>
        </w:rPr>
        <w:t>цифры «4 550 925 701,52» заменить цифрами «4 664 210 212,71», цифры «3 669 965 991,89» заменить цифрами «3 669 543 308,96», цифры «2 616 365 228,86» заменить цифрами «2 615 943 315,28»;</w:t>
      </w:r>
    </w:p>
    <w:p>
      <w:pPr>
        <w:pStyle w:val="Normal"/>
        <w:ind w:right="-284" w:firstLine="709"/>
        <w:jc w:val="both"/>
        <w:rPr/>
      </w:pPr>
      <w:r>
        <w:rPr>
          <w:sz w:val="26"/>
          <w:szCs w:val="26"/>
        </w:rPr>
        <w:t>2) статью 8 дополнить пунктом 22 следующего содержания:</w:t>
      </w:r>
    </w:p>
    <w:p>
      <w:pPr>
        <w:pStyle w:val="Normal"/>
        <w:ind w:right="-284" w:firstLine="709"/>
        <w:jc w:val="both"/>
        <w:rPr>
          <w:sz w:val="26"/>
          <w:szCs w:val="26"/>
        </w:rPr>
      </w:pPr>
      <w:r>
        <w:rPr>
          <w:sz w:val="26"/>
          <w:szCs w:val="26"/>
        </w:rPr>
        <w:t>«22)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p>
      <w:pPr>
        <w:pStyle w:val="Normal"/>
        <w:ind w:right="-284" w:firstLine="709"/>
        <w:jc w:val="both"/>
        <w:rPr>
          <w:sz w:val="26"/>
          <w:szCs w:val="26"/>
        </w:rPr>
      </w:pPr>
      <w:r>
        <w:rPr>
          <w:sz w:val="26"/>
          <w:szCs w:val="26"/>
        </w:rPr>
        <w:t>3) приложения 1, 2, 3, 4, 5, 6, 7 решения изложить в редакции приложений к настоящему решению.</w:t>
      </w:r>
    </w:p>
    <w:p>
      <w:pPr>
        <w:pStyle w:val="Normal"/>
        <w:ind w:right="-284" w:firstLine="709"/>
        <w:jc w:val="both"/>
        <w:rPr>
          <w:rFonts w:eastAsia="Calibri"/>
          <w:bCs/>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rFonts w:eastAsia="Calibri"/>
          <w:bCs/>
          <w:sz w:val="26"/>
          <w:szCs w:val="26"/>
        </w:rPr>
      </w:pPr>
      <w:r>
        <w:rPr>
          <w:rFonts w:eastAsia="Calibri"/>
          <w:bCs/>
          <w:sz w:val="26"/>
          <w:szCs w:val="26"/>
        </w:rPr>
      </w:r>
    </w:p>
    <w:p>
      <w:pPr>
        <w:pStyle w:val="Normal"/>
        <w:ind w:right="-284" w:firstLine="709"/>
        <w:jc w:val="both"/>
        <w:rPr>
          <w:rFonts w:eastAsia="Calibri"/>
          <w:bCs/>
          <w:sz w:val="26"/>
          <w:szCs w:val="26"/>
        </w:rPr>
      </w:pPr>
      <w:r>
        <w:rPr>
          <w:rFonts w:eastAsia="Calibri"/>
          <w:bCs/>
          <w:sz w:val="26"/>
          <w:szCs w:val="26"/>
        </w:rPr>
      </w:r>
    </w:p>
    <w:p>
      <w:pPr>
        <w:pStyle w:val="Normal"/>
        <w:ind w:right="-284" w:hanging="0"/>
        <w:jc w:val="both"/>
        <w:rPr/>
      </w:pPr>
      <w:r>
        <w:rPr>
          <w:rFonts w:eastAsia="Calibri"/>
          <w:bCs/>
          <w:sz w:val="26"/>
          <w:szCs w:val="26"/>
        </w:rPr>
        <w:t xml:space="preserve">Председатель Думы </w:t>
      </w:r>
    </w:p>
    <w:p>
      <w:pPr>
        <w:pStyle w:val="Normal"/>
        <w:ind w:right="-284" w:hanging="0"/>
        <w:jc w:val="both"/>
        <w:rPr>
          <w:sz w:val="26"/>
          <w:szCs w:val="26"/>
        </w:rPr>
      </w:pPr>
      <w:r>
        <w:rPr>
          <w:rFonts w:eastAsia="Calibri"/>
          <w:bCs/>
          <w:sz w:val="26"/>
          <w:szCs w:val="26"/>
        </w:rPr>
        <w:t xml:space="preserve">Находкинского городского округа                                                                А.В. Кузнецов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городского округа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sz w:val="24"/>
          <w:szCs w:val="24"/>
        </w:rPr>
      </w:pPr>
      <w:r>
        <w:rPr>
          <w:sz w:val="24"/>
          <w:szCs w:val="24"/>
        </w:rPr>
        <w:t>29 мая 2024 года</w:t>
      </w:r>
    </w:p>
    <w:p>
      <w:pPr>
        <w:pStyle w:val="Normal"/>
        <w:ind w:right="-284" w:hanging="0"/>
        <w:jc w:val="both"/>
        <w:rPr>
          <w:sz w:val="24"/>
          <w:szCs w:val="24"/>
        </w:rPr>
      </w:pPr>
      <w:r>
        <w:rPr>
          <w:sz w:val="24"/>
          <w:szCs w:val="24"/>
        </w:rPr>
        <w:t xml:space="preserve">№ </w:t>
      </w:r>
      <w:r>
        <w:rPr>
          <w:sz w:val="24"/>
          <w:szCs w:val="24"/>
        </w:rPr>
        <w:t>329-НП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6"/>
          <w:szCs w:val="26"/>
        </w:rPr>
      </w:pPr>
      <w:r>
        <w:rPr>
          <w:sz w:val="26"/>
          <w:szCs w:val="26"/>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05.2024 № 32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4 год и плановый период 2025-2026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сточник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в рубля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2026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1 030 0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9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 530 0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 645 76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517 737 2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51 069 30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41 676 315,28</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685 382 99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51 069 30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41 676 31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6 145 76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05.2024 № 329-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4 год и плановый период 2025 и 2026 годов</w:t>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5300" w:type="pct"/>
        <w:jc w:val="left"/>
        <w:tblInd w:w="-431" w:type="dxa"/>
        <w:tblLayout w:type="fixed"/>
        <w:tblCellMar>
          <w:top w:w="0" w:type="dxa"/>
          <w:left w:w="30" w:type="dxa"/>
          <w:bottom w:w="0" w:type="dxa"/>
          <w:right w:w="30" w:type="dxa"/>
        </w:tblCellMar>
      </w:tblPr>
      <w:tblGrid>
        <w:gridCol w:w="2529"/>
        <w:gridCol w:w="7861"/>
        <w:gridCol w:w="1683"/>
        <w:gridCol w:w="1684"/>
        <w:gridCol w:w="1687"/>
      </w:tblGrid>
      <w:tr>
        <w:trPr>
          <w:trHeight w:val="566"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Объемы доходов</w:t>
            </w:r>
          </w:p>
        </w:tc>
      </w:tr>
      <w:tr>
        <w:trPr>
          <w:trHeight w:val="208"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2024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2025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2026 год</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овые и неналоговые дох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512 49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155 526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286 733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1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прибыль, дох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1 681 55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456 73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79 079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1 02000 01 0000 1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на доходы физических ли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681 55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456 73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79 079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3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товары (работы, услуги),реализуемые на территори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 26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 26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 265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3"/>
                <w:szCs w:val="23"/>
              </w:rPr>
            </w:pPr>
            <w:r>
              <w:rPr>
                <w:rFonts w:cs="Times New Roman" w:ascii="Times New Roman" w:hAnsi="Times New Roman"/>
                <w:sz w:val="23"/>
                <w:szCs w:val="23"/>
              </w:rPr>
              <w:t>1 03 02000 01 0000 1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Акцизы по подакцизным товарам (продукции), производимым на территори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jc w:val="center"/>
              <w:rPr>
                <w:rFonts w:ascii="Times New Roman" w:hAnsi="Times New Roman" w:cs="Times New Roman"/>
                <w:sz w:val="23"/>
                <w:szCs w:val="23"/>
              </w:rPr>
            </w:pPr>
            <w:r>
              <w:rPr>
                <w:rFonts w:cs="Times New Roman" w:ascii="Times New Roman" w:hAnsi="Times New Roman"/>
                <w:sz w:val="23"/>
                <w:szCs w:val="23"/>
              </w:rPr>
              <w:t>46 26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jc w:val="center"/>
              <w:rPr>
                <w:rFonts w:ascii="Times New Roman" w:hAnsi="Times New Roman" w:cs="Times New Roman"/>
                <w:sz w:val="23"/>
                <w:szCs w:val="23"/>
              </w:rPr>
            </w:pPr>
            <w:r>
              <w:rPr>
                <w:rFonts w:cs="Times New Roman" w:ascii="Times New Roman" w:hAnsi="Times New Roman"/>
                <w:sz w:val="23"/>
                <w:szCs w:val="23"/>
              </w:rPr>
              <w:t>41 26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jc w:val="center"/>
              <w:rPr>
                <w:rFonts w:ascii="Times New Roman" w:hAnsi="Times New Roman" w:cs="Times New Roman"/>
                <w:sz w:val="23"/>
                <w:szCs w:val="23"/>
              </w:rPr>
            </w:pPr>
            <w:r>
              <w:rPr>
                <w:rFonts w:cs="Times New Roman" w:ascii="Times New Roman" w:hAnsi="Times New Roman"/>
                <w:sz w:val="23"/>
                <w:szCs w:val="23"/>
              </w:rPr>
              <w:t>41 265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совокупный дох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110 92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3 292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478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1000 00 0000 1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взимаемый в связи с применением упрощенной системы налогообло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 60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 574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 998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3000 01 0000 110</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18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18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185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4010 02 0000 1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 142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 533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 295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6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имуще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252 84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4 14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4 345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6 01000 00 0000 1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на имущество физических ли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 000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6 06000 00 0000 1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Земельный нало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1 84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2 14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2 345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8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Государственная пошл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 1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 19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 19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использования имущества, находящегося в государственной и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7 44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0 166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8 198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00 00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 7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8 75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6 797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10 00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 00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12 04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 00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20 00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24 04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35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30 00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1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8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8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34 04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1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8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8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74 04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составляющего казну городских округов (за исключением земельных участк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2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22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267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7000 00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ежи от государственных и муниципальных унитарных предприят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3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7014 04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3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9000 00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463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08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08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9044 04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поступления от использования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463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08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08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2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ежи при пользовании природными ресурс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2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25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250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2 01000 01 0000 12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негативное воздействие на окружающую сред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2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25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250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оказания платных услуг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03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356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691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1990 00 0000 1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чие доходы от оказания платных услуг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214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342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76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1994 04 0000 1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чие доходы от оказания платных услуг получателями средств бюджетов городских округ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214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342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76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2990 00 0000 1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82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014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215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2994 04 0000 1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бюджетов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82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5 014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215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7 65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658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658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2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92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928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928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2040 04 0000 41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92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2 928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928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00 00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7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 73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 73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10 00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30 00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12 04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 00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20 00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73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24 04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300 00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4 000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312 04 0000 43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000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6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Штрафные санкции, возмещение ущерб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000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7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неналоговые дох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 3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 46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579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7 05040 04 0000 18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неналоговые доходы бюджетов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 3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 46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579 0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0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664 210 212,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669 543 308,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615 943 315,28</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pPr>
            <w:r>
              <w:rPr>
                <w:rFonts w:cs="Times New Roman" w:ascii="Times New Roman" w:hAnsi="Times New Roman"/>
                <w:sz w:val="23"/>
                <w:szCs w:val="23"/>
              </w:rPr>
              <w:t>2 02 00000 00 0000 00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 от других бюджетов бюджетной 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664 210 212,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669 543 308,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615 943 315,28</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10000 00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тации бюджетам бюджетной системы Российской Федераци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3 095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15002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тации на поддержку мер по обеспечению сбалансированности бюджет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 295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19999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т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9 8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0000 00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бюджетной системы Российской Федерации (межбюджетные субсид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89 229 790,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66 368 737,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5 110 924,45</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0077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софинансирование капитальных вложений в объекты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3 064 68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pPr>
            <w:r>
              <w:rPr>
                <w:rFonts w:cs="Times New Roman" w:ascii="Times New Roman" w:hAnsi="Times New Roman"/>
                <w:sz w:val="23"/>
                <w:szCs w:val="23"/>
              </w:rPr>
              <w:t>2 02 25081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2 4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25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премирование регионов - победителей Ночной хоккейной лиг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 898 68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97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мероприятий по обеспечению жильем молодых сем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 656 375,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 525 478,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813 388,24</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05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1 872 095,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52 544 183,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7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поддержку творческой деятельности и техническое оснащение детских и кукольных театр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5 11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5 365,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3 827,16</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55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программ формирования современной городско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114 812,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76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обеспечение комплексного развития сельских территор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8 298,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90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техническое оснащение муниципальных музее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40 816,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9999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сидии бюджетам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17 346 44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 453 709,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 453 709,05</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0000 00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убвенции бюджетам бюджетной системы Российской Федераци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246 646 487,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2 321 879 858,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418 691 963,39</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930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государственную регистрацию актов гражданского состоя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097 16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707 72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996 363,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20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 6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 26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52 608,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2 35304 04 0000 150</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 103 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1 756 300,00</w:t>
            </w:r>
          </w:p>
        </w:tc>
      </w:tr>
      <w:tr>
        <w:trPr>
          <w:trHeight w:val="55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0024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выполнение передаваемых полномочий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47 872 132,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120 823 88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214 609 647,39</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0029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119 6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 714 29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384 888,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082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 617 6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 617 6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6900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Единая субвенция бюджетам городских округов из бюджета субъект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241 8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292 1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463 857,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9999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венции бюджетам городских окру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497 3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519 8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610 700,0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0000 00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 238 7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81 294 71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2 140 427,44</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303 04 0000 150</w:t>
            </w:r>
          </w:p>
        </w:tc>
        <w:tc>
          <w:tcPr>
            <w:tcW w:w="78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 529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 529 000,00</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79 04 0000 150</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709 7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765 71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611 427,44</w:t>
            </w:r>
          </w:p>
        </w:tc>
      </w:tr>
      <w:tr>
        <w:trPr>
          <w:trHeight w:val="290"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сего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 176 707 212,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 825 069 308,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 902 676 315,28</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rFonts w:ascii="Times New Roman CYR" w:hAnsi="Times New Roman CYR" w:eastAsia="Calibri" w:cs="Times New Roman CYR"/>
          <w:bCs/>
          <w:color w:val="000000"/>
          <w:sz w:val="22"/>
          <w:szCs w:val="22"/>
        </w:rPr>
      </w:pPr>
      <w:r>
        <w:rPr>
          <w:rFonts w:eastAsia="Calibri" w:cs="Times New Roman CYR" w:ascii="Times New Roman CYR" w:hAnsi="Times New Roman CYR"/>
          <w:bCs/>
          <w:color w:val="000000"/>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05.2024 № 32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pPr>
      <w:r>
        <w:rPr>
          <w:bCs/>
          <w:sz w:val="24"/>
          <w:szCs w:val="24"/>
        </w:rPr>
        <w:t>Объем дорожного фонда Находкинского городского округа на 2024 год и плановый период 2025-2026 годы</w:t>
      </w:r>
    </w:p>
    <w:p>
      <w:pPr>
        <w:pStyle w:val="Normal"/>
        <w:ind w:left="-426" w:right="-454" w:hanging="0"/>
        <w:jc w:val="center"/>
        <w:rPr>
          <w:sz w:val="24"/>
          <w:szCs w:val="24"/>
        </w:rPr>
      </w:pPr>
      <w:r>
        <w:rPr>
          <w:sz w:val="24"/>
          <w:szCs w:val="24"/>
        </w:rPr>
        <w:t>(в разрезе источников формирования)</w:t>
      </w:r>
    </w:p>
    <w:p>
      <w:pPr>
        <w:pStyle w:val="Normal"/>
        <w:ind w:left="-426" w:right="-454" w:hanging="0"/>
        <w:jc w:val="center"/>
        <w:rPr>
          <w:sz w:val="24"/>
          <w:szCs w:val="24"/>
        </w:rPr>
      </w:pPr>
      <w:r>
        <w:rPr>
          <w:sz w:val="24"/>
          <w:szCs w:val="24"/>
        </w:rPr>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9923"/>
        <w:gridCol w:w="1701"/>
        <w:gridCol w:w="1701"/>
        <w:gridCol w:w="1701"/>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6 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2 549 9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использованный остаток бюджетных ассигнований дорожного фонда на 01.01.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825 91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 754 19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аход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6 2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 2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 265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69 489 19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35 000,00</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ого налога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sz w:val="23"/>
                <w:szCs w:val="23"/>
              </w:rPr>
              <w:t>121 9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05.2024 № 32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widowControl w:val="false"/>
        <w:autoSpaceDE w:val="false"/>
        <w:ind w:left="-426" w:right="-596" w:hanging="0"/>
        <w:jc w:val="center"/>
        <w:rPr>
          <w:bCs/>
          <w:color w:val="000000"/>
          <w:sz w:val="24"/>
          <w:szCs w:val="24"/>
        </w:rPr>
      </w:pPr>
      <w:r>
        <w:rPr>
          <w:bCs/>
          <w:color w:val="000000"/>
          <w:sz w:val="24"/>
          <w:szCs w:val="24"/>
        </w:rPr>
      </w:r>
    </w:p>
    <w:p>
      <w:pPr>
        <w:pStyle w:val="Normal"/>
        <w:numPr>
          <w:ilvl w:val="0"/>
          <w:numId w:val="0"/>
        </w:numPr>
        <w:suppressAutoHyphens w:val="true"/>
        <w:ind w:left="567" w:right="-454" w:hanging="0"/>
        <w:jc w:val="both"/>
        <w:outlineLvl w:val="0"/>
        <w:rPr/>
      </w:pPr>
      <w:r>
        <w:rPr>
          <w:sz w:val="22"/>
          <w:szCs w:val="22"/>
        </w:rPr>
        <w:t xml:space="preserve">                                                                                                                                                   </w:t>
      </w:r>
      <w:r>
        <w:rPr/>
        <w:t xml:space="preserve">                                                                                                  </w:t>
      </w:r>
      <w:r>
        <w:rPr/>
        <w:t>(рублей)</w:t>
      </w:r>
    </w:p>
    <w:tbl>
      <w:tblPr>
        <w:tblW w:w="5250" w:type="pct"/>
        <w:jc w:val="left"/>
        <w:tblInd w:w="-431" w:type="dxa"/>
        <w:tblLayout w:type="fixed"/>
        <w:tblCellMar>
          <w:top w:w="0" w:type="dxa"/>
          <w:left w:w="0" w:type="dxa"/>
          <w:bottom w:w="0" w:type="dxa"/>
          <w:right w:w="0" w:type="dxa"/>
        </w:tblCellMar>
      </w:tblPr>
      <w:tblGrid>
        <w:gridCol w:w="7581"/>
        <w:gridCol w:w="701"/>
        <w:gridCol w:w="1404"/>
        <w:gridCol w:w="418"/>
        <w:gridCol w:w="1687"/>
        <w:gridCol w:w="1823"/>
        <w:gridCol w:w="1684"/>
      </w:tblGrid>
      <w:tr>
        <w:trPr>
          <w:trHeight w:val="329" w:hRule="atLeast"/>
        </w:trPr>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03" w:hRule="atLeast"/>
        </w:trPr>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04 249 602,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81 369 03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30 758 573,6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151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967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967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967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69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7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40 5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850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925 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43 32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850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925 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43 3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47 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1 9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47 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1 9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2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111 2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9 183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9 570 67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678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25 0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678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25 0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07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992 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854 6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8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09 1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854 6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8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09 1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7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2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8 8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7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2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8 8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08 9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08 9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08 9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86 9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19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15 5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2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15 5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0 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3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0 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3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4 528 211,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 754 189,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7 432 621,29</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4 739 79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762 57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6 776 061,29</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4 739 79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762 57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6 776 061,29</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4 739 79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762 57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6 776 061,29</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 826 39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05 420,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611 097,09</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 726 39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05 420,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611 097,09</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 726 39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05 420,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611 097,09</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196 33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791 34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791 34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4 9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4 9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9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86 29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62 7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17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17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4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7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1 54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4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7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1 5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7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7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097 1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07 7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996 36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967 1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74 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862 78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967 1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74 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862 78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349 0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889 823,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 795 039,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658 17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479 3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4 845 79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658 17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479 3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4 845 79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985 0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10 469,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9 242,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985 0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10 469,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9 242,8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5 7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5 7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308 44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615 9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80 020,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348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80 020,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348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6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6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5,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5,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6 06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38 9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31 2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6 06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26 4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22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6 06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26 4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22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4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4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7 441 06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3 866 7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8 003 51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181 1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588 6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181 1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588 6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181 1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588 6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71 2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86 7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968 6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591 25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894 2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538 5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44 4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822 0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50 59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44 4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822 0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50 5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5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72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7 94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5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72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7 94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21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21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92 02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492 54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430 0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184 3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41 5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98 5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184 3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41 5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98 5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7 69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1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7 69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1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 259 8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777 8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777 8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и ликвидации последствий чрезвычайных ситуаций на территор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12 6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12 65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785 9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69 8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785 9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69 8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85 3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85 3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6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6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23 495 328,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52 624 188,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47 525 249,1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6 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5 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5 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447 8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447 87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5 154,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549 913,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6 574 803,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832 74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832 74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34 87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34 87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04 12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04 12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6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6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379 10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379 10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вязь и информа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 988 489,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548 8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449 25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76 206,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76 206,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 612 2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548 8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449 25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 612 2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548 8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449 25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 612 2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548 8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449 25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718 4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719 6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584 2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50 594,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719 6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584 2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50 594,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51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9 2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15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51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9 2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15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29 5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031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152 4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29 5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031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152 4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4 3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4 3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 396 966 565,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 406 870 089,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15 784 884,9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437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232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232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 050 266,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88 189 88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594 544,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594 544,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594 544,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7 855 722,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7 855 722,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2 226 804,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1, ул. Комсомольская, д. 12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4 776 766,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1 120 558,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6 820 429,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431 623,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866 159,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866 159,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132 048,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132 048,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80 921,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80 921,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51 12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51 12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2 057 347,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16 39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16 39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078 045,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078 045,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62 908,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181 09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8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7 57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181 09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8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7 57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181 09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8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7 57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530 53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0 1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13 69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1 8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13 69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1 8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9 86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9 86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6 97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6 97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6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156 69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774 2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156 69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774 2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1 1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1 1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5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7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7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1</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1</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496 553 654,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093 084 71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248 050 987,4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4 482 877,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55 498 7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1 626 037,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55 498 7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68 272 99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55 498 7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9 012 730,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60 264,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3 04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185 6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77 5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77 5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77 5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08 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08 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08 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85 660 501,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72 100 33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56 392 508,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76 069 104,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72 100 33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56 392 508,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97 166 95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4 850 3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08 643 62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3 207 577,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98 850 3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82 643 62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437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740 5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747 29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0 792 719,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4 267 9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4 134 75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 90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26 8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829 48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3 544 67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29 986 03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7 403 0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3 959 372,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1 73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45 333,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4 85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2 117 457,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2 4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817 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22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71 427,4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8 192 3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137 4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507 6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4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4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8 3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677 26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677 26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5 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482 06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0 4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0 4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0 4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5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54 9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137 4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204 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204 7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551 1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374 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374 7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3 073 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3 07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2 72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91 397,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91 397,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91 397,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9 4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9 4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81 65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81 65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6 00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15 6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 501 599,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502 14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6 232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505 3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505 3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347 3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393 1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393 1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393 1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996 268,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 7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 7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546 820,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546 820,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01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01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66 4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66 4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5 2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5 2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5 23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757 674,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733 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90 664,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757 674,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733 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90 664,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12 5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12 5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0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 552 967,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919 6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877 30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514 769,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919 6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877 309,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7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7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07 348 243,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58 944 27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80 371 817,1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3 134 249,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6 703 689,1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0 634 249,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6 703 689,1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8 592 17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6 703 689,1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895 71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297 08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39 28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645 702,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054 297,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54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721 954,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7 458 17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5 855 686,3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28 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3 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28 347,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28 347,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77 961,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38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031 9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662 9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61 18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498 9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202 66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873 35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498 9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202 66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873 35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7 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44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7 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44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1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1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31 969 785,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28 898 674,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9 791 459,9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9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9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9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9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93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1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1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995 8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581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363 9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178 30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4 8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2 73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17 4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482 3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92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652 3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652 3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115"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652 3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4 563 09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0 662 631,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0 589 405,9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4 826 21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4 826 21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169 83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 617 25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422 861,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391 129,7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 617 25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422 861,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391 129,7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 617 25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422 861,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391 129,7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 953 40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5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195 450,3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 803 40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5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4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446 244,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9 7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78 079,3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60 644,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7 82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 324,6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60 644,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7 82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 324,6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85 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01 96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7 754,7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85 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01 96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7 754,7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831 377,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9 0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2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778 14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9 0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2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7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6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6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43 564 956,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4 557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81 300 87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72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72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72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12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8 663 235,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3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5 633 235,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3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5 633 235,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3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1 350 808,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5 7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5 7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5 7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мирование регионов - победителей Ночной хоккейной лиги (Мероприятия по капитальному ремонту и оснащению объектов спорта краевой и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4 282 427,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147"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420 049,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0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420 049,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420 049,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49 502,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659 8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659 8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89 622,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89 622,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9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600 6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84 7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92 1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600 6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84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43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43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1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77 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6 87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bCs/>
                <w:color w:val="000000"/>
                <w:sz w:val="23"/>
                <w:szCs w:val="23"/>
              </w:rPr>
              <w:t>Ит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color w:val="000000"/>
                <w:sz w:val="23"/>
                <w:szCs w:val="23"/>
              </w:rPr>
              <w:t>7 522 852 977,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color w:val="000000"/>
                <w:sz w:val="23"/>
                <w:szCs w:val="23"/>
              </w:rPr>
              <w:t>5 932 056 158,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color w:val="000000"/>
                <w:sz w:val="23"/>
                <w:szCs w:val="23"/>
              </w:rPr>
              <w:t>4 953 639 665,28</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05.2024 № 32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4 год и плановый период 2025 и 2026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52" w:type="dxa"/>
        <w:jc w:val="left"/>
        <w:tblInd w:w="-431" w:type="dxa"/>
        <w:tblLayout w:type="fixed"/>
        <w:tblCellMar>
          <w:top w:w="0" w:type="dxa"/>
          <w:left w:w="0" w:type="dxa"/>
          <w:bottom w:w="0" w:type="dxa"/>
          <w:right w:w="0" w:type="dxa"/>
        </w:tblCellMar>
      </w:tblPr>
      <w:tblGrid>
        <w:gridCol w:w="6805"/>
        <w:gridCol w:w="709"/>
        <w:gridCol w:w="709"/>
        <w:gridCol w:w="1417"/>
        <w:gridCol w:w="567"/>
        <w:gridCol w:w="1843"/>
        <w:gridCol w:w="1701"/>
        <w:gridCol w:w="1701"/>
      </w:tblGrid>
      <w:tr>
        <w:trPr>
          <w:trHeight w:val="650"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194 375 9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 073 143 4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28 398 885,3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4 986 82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821 64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633 133,6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28 8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333 054,3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4 528 2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 754 1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7 432 62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4 739 79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762 5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6 776 06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4 739 79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762 5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6 776 06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4 739 79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6 762 5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6 776 061,2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 8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05 4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611 097,0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 7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05 4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611 097,0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 7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05 4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611 097,09</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1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791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791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4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4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62 7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17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17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1 5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1 5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097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996 36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967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862 78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967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862 78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349 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 795 039,8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658 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4 845 79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658 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4 845 79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985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9 242,8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985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9 242,8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308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80 0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80 0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6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38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31 2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6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22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6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22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 7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 7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441 0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86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003 51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181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38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588 6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181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38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588 6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181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38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588 6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571 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86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968 6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591 2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538 5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44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50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44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50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7 94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7 94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92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430 0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18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98 5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18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98 5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7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1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7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1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 259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777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777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12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12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8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85 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9 201 46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188 8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287 749,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91 7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1 9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72 610,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447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447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5 15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549 9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6 574 8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832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832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34 8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34 8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04 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04 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379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379 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7 694 62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76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76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318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318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318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718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719 6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50 59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719 6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50 59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15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15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96 966 56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6 870 08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5 784 884,9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437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 050 26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88 189 8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59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59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2 59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7 855 72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7 855 72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2 226 8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1, ул. Комсомольская, д.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4 776 76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1 120 55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6 820 4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431 623,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866 15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866 15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132 0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132 0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80 9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80 9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51 1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51 1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2 057 3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62 9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181 0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7 57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181 0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7 57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181 0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7 57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530 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13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13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9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9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6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6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Приморский б-р,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9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61,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156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156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7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75</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1</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1</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5 5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62 3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7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3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3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3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3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461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461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5 858 3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792 94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 198 784,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652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50 4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2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1 2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6 890 05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842 8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 409 067,5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4 826 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4 826 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169 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 063 8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17 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595 6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 063 8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17 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595 6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 063 8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17 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595 6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446 2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9 7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78 079,3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60 6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7 8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 324,6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60 6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7 8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 324,6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8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01 9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7 754,7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8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01 9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7 754,72</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6 621 37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6 621 37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3 591 37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3 591 37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08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мирование регионов - победителей Ночной хоккейной лиги (Мероприятия по капитальному ремонту и оснащению объектов спорта краев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4 282 4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420 04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420 04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420 04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49 50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659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659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89 62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89 62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7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6 8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3 4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1 649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2 932 1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1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1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9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9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9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554 7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6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40 5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43 3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43 3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4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2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4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2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3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1 07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32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06 2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7 66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7 824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8 202 42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3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3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0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0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0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045 5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86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5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2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71 759 2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73 444 7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75 673 597,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759 2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444 7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73 597,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 9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195 450,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 80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45 450,3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9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2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7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9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239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778 1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28 433 57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80 160 36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08 845 032,1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505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505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505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505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2 347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393 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393 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393 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5 928 24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8 944 27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0 371 817,1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1 714 24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307 72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6 703 689,1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9 214 24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307 72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6 703 689,1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7 172 17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307 72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6 703 689,1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895 71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297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39 2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645 7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054 29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721 9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7 458 17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5 855 686,3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2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28 3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28 3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77 96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3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13 9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68 12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031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61 18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498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873 359,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498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873 35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44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44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414 414 97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002 030 6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128 224 150,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52 405 8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39 806 3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84 839 262,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4 482 87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1 626 03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68 272 9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9 012 73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60 26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3 0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185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77 5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77 5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77 5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67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56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82 630 19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46 100 3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30 392 508,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76 069 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46 100 3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30 392 508,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97 166 9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98 850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82 643 62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3 207 5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98 850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82 643 621,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437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747 296,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0 792 7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4 134 753,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 9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829 48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3 544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7 403 09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3 959 37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1 7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45 3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4 85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2 117 4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2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81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225 7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71 427,44</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8 192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137 4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507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8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677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677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482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0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0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0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54 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137 4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204 7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55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374 76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3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3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2 726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61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61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61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О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81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81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6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15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996 26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996 26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546 8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546 8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0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0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66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66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296 47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90 66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296 47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690 664,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646 76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877 30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514 76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877 309,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009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22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8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56 943 5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1 300 8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943 5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300 87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72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72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72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12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41 8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41 8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41 8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2 041 8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5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5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5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9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84 775,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92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84 775,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5 237 5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29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152 4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29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152 4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5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4 8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525 0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0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09 1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09 18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8 8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8 8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3"/>
                <w:szCs w:val="23"/>
              </w:rPr>
            </w:pPr>
            <w:r>
              <w:rPr>
                <w:bCs/>
                <w:color w:val="000000"/>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color w:val="000000"/>
                <w:sz w:val="23"/>
                <w:szCs w:val="23"/>
              </w:rPr>
              <w:t>7 522 852 97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color w:val="000000"/>
                <w:sz w:val="23"/>
                <w:szCs w:val="23"/>
              </w:rPr>
              <w:t>5 932 056 15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color w:val="000000"/>
                <w:sz w:val="23"/>
                <w:szCs w:val="23"/>
              </w:rPr>
              <w:t>4 953 639 665,28</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05.2024 № 329-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по муниципальным программам Находкинского городского округа и непрограммным направлениям деятельности на 2024 год и плановый период 2025 и 2026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5250" w:type="pct"/>
        <w:jc w:val="left"/>
        <w:tblInd w:w="-431" w:type="dxa"/>
        <w:tblLayout w:type="fixed"/>
        <w:tblCellMar>
          <w:top w:w="0" w:type="dxa"/>
          <w:left w:w="0" w:type="dxa"/>
          <w:bottom w:w="0" w:type="dxa"/>
          <w:right w:w="0" w:type="dxa"/>
        </w:tblCellMar>
      </w:tblPr>
      <w:tblGrid>
        <w:gridCol w:w="7582"/>
        <w:gridCol w:w="1545"/>
        <w:gridCol w:w="561"/>
        <w:gridCol w:w="593"/>
        <w:gridCol w:w="1673"/>
        <w:gridCol w:w="1673"/>
        <w:gridCol w:w="1671"/>
      </w:tblGrid>
      <w:tr>
        <w:trPr>
          <w:trHeight w:val="367" w:hRule="atLeast"/>
        </w:trPr>
        <w:tc>
          <w:tcPr>
            <w:tcW w:w="7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едомст-в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13" w:hRule="atLeast"/>
        </w:trPr>
        <w:tc>
          <w:tcPr>
            <w:tcW w:w="7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56 56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48 0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1 6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6 5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27 353 574,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80 160 360,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08 845 032,16</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42 078,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5 311 495,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0 160 360,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8 845 032,16</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895 716,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6 36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297 0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39 2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645 70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054 297,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9 35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9 54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48 002,8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54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04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2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3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6 283 279,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9 310 81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7 997 029,36</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1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28 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3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221 471,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221 471,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221 471,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71 085,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38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0 174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5 641 3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6 755 5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546 223,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028 5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706 56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 038 951,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424 07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 580 756,9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484 13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191 05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39 610,36</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031 9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662 92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61 18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031 9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662 92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361 18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498 9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202 66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873 359,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498 9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202 66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873 359,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7 07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44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7 07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4 442,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1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1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6 954 2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1 216 0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473 21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82 0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973 62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06 9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3 201,0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62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2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75 51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423 065 71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034 092 912,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 162 962 660,4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68 272 995,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55 498 75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9 012 730,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49 686 91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4 496 60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1 337 678,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932 20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 983 41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7 675 0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754 7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4 513 1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60 264,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11 8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666,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9 205 59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29 379 539,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7 663 7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1 456 97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3 207 577,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98 850 35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82 643 62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529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98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 549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8 229 90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2 008 51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2 882 049,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437 1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740 58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747 296,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0 792 719,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4 267 92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4 134 75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50 448 67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22 312 8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95 232 572,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 90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26 8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829 482,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3 544 67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29 986 03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97 403 09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3 959 37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17 06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1 73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45 333,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1 642 30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4 85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2 117 457,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212 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12 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12 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13 35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 759 48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729 832,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546 82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546 82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5 286 0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 259 48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01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01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72"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7 1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 46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8 51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539 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275 7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8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1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709 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7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11 427,44</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2 4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817 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225 71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71 427,44</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6 484 446,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8 118 2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1 399 65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514 769,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919 66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 877 309,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7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7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368 4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 750 58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14 769,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551 2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126 72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959 7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639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639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639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60 8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8 3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320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320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320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838 53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482 06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499 8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499 8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499 8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9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410 3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55 4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54 92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119 63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714 29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 384 8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484 2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137 4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4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1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204 7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204 7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551 1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374 7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374 76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103 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1 756 3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3 073 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3 073 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2 726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06 1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36 574 803,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5 742 06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832 74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 832 74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2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0 24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34 87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34 87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04 12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04 12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23 395 867,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24 620 418,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1 813 388,2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3 395 867,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4 620 418,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656 37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525 478,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813 388,24</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8 569 653,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975 10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6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6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379 10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379 10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169 83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9 5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 810 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743 854 727,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28 964 22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8 3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3 854 727,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8 964 22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3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2 226 8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 3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8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2 226 8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52 15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34 1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69 2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036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632 04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132 04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132 04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80 921,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80 921,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51 12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851 12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232 84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4 776 766,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554 54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4 094 94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222 22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2 959 0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3 866 7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8 003 51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959 0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866 7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003 51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9 995 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62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65 2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583 93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 871 5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 383 51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591 2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894 2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538 53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591 2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894 2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538 53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44 4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822 08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50 59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44 4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822 08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50 59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5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72 1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7 94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5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72 1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7 94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21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21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92 0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492 54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430 07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92 0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492 54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430 0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184 33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41 56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98 57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184 33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741 56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698 5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7 69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9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1 5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7 69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0 9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31 5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12 6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12 6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84 7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785 9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69 8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785 9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469 8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414 9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85 3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85 3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6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36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540 534 956,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4 557 5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81 300 87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 95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0 284 996,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4 557 5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1 300 87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3 480 384,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513 03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1 284 99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5 7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5 7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5 7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5 7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6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89 576,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66 25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742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937 70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4 046 77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 542 69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мирование регионов - победителей Ночной хоккейной лиги (Мероприятия по капитальному ремонту и оснащению объектов спорта краевой и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L4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008 9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7 560,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4 06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4 882 427,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6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420 049,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420 049,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420 049,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 420 049,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1 61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5 051 262,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49 50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649 50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659 8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659 8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89 62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989 62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922 1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44 52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15 8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92 1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600 62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84 77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 492 1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600 62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84 7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43 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43 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 076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76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а в целях создания объекта туристической инфраструк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64 20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2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2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9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2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1 547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4 810 0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4 825 08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 547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10 0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 825 08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07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992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992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185 0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397 98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854 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8 8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09 18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854 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8 8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209 18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7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20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8 8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7 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6 20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8 8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869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7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25 0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7 1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2 057 347,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3 078 04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3 078 045,42</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16 39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 316 39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 316 39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078 045,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 078 045,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0 285 704,0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3 078 045,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92 341,3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662 908,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 99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662 908,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6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0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4 515 9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15 9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26 14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89 819,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425 3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41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1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6 661 76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 008 349 698,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86 914 19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633 818 513,02</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8 349 698,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6 914 19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3 818 513,02</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8 349 698,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6 914 19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3 818 513,02</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66 6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37 3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614 85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59 3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21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389 9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204 51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7 715 54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7 089 721,43</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2 019 5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134 25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 944 151,4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1 919 5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134 25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 944 151,43</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1 919 5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134 25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 944 151,4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69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 387 1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40 52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850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925 2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43 32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850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 925 2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043 32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47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1 9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2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47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61 9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2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86 9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194 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005 0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15 5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9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2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15 5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79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92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0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3 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0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3 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810 1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54 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024 3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201 6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3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59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49 7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50 54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901 106,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196 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 196 3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791 3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 791 3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0 278,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83 968,37</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4 9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4 9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087 0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7 1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48 8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1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48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9 4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9 4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9 4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4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38 49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38 49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38 49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22 84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15 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9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976 7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895 79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1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1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652 8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4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361 6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76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550 4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2 8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8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1 2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98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5 9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77 36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36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53 18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71 07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6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832 7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906 28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6 83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9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86 29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62 72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9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86 29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62 72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2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17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 2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1 173,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4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7 0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1 54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14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7 0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01 5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 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8 34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8 34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97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97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20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77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3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8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6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6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5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5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5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738,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998 9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7 62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1 26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52 60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097 1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07 72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996 363,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097 1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07 72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996 36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967 1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74 1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862 783,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967 16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74 1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862 783,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3 58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63 59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349 0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889 823,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 795 039,83</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3 349 0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 889 823,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5 795 039,8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658 17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479 35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4 845 79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658 17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6 479 35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4 845 79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985 0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10 469,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9 242,83</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6 985 0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 410 469,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49 242,83</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5 7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5 7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 226 9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8 602 3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 216 236,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2 5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 61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 03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718 4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718 4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7 113 50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 211 752,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719 6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584 25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50 594,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8 719 6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5 584 25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150 594,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51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9 2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158,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951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29 24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158,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530 53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0 17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9 530 53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0 17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13 69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1 87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 313 69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01 87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882 30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9 86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09 86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6 97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6 97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308 44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615 9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308 44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615 9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80 020,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348 0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2 080 020,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 348 0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 621 03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7 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6 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7 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06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5,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715,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6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4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357 86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859 74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156 69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774 24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156 69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1 774 24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053 22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1 17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1 17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4 293 86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435 3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237 5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29 5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031 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152 45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629 5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3 031 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5 152 4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4 32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4 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64 32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4 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 05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 314 77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277 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036 87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540 8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 752 30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830 57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43 79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61 551,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11 3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348 37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402 306,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0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0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447 87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 447 87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 054 872,05</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7 553 4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9 105 470,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795 450,38</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 0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 953 4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505 470,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195 450,38</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5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6 803 4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58 355 470,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 045 450,38</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6 06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38 92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31 285,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16 06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38 92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31 28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6 06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26 45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22 51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286 06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326 45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22 51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47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 7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2 47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 775,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56</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3,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4,56</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75</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75</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1</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1</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387,08</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205 85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339 24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4 878 1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9 05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239 24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778 14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339 05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239 24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 778 14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6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66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100 0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497 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19 8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610 7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92 79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 07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28 117,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698 24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9 79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78 079,32</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 698 24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 699 79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78 079,32</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12 64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7 829,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 324,6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612 64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7 829,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 324,6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85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01 961,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7 754,72</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7 085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701 961,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577 754,72</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 617 60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 161 550,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061 85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3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 0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Приморский б-р,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 999 99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00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 515 15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3"/>
                <w:szCs w:val="23"/>
              </w:rPr>
            </w:pPr>
            <w:r>
              <w:rPr>
                <w:color w:val="000000"/>
                <w:sz w:val="23"/>
                <w:szCs w:val="23"/>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3"/>
                <w:szCs w:val="23"/>
              </w:rPr>
            </w:pPr>
            <w:r>
              <w:rPr>
                <w:b/>
                <w:color w:val="000000"/>
                <w:sz w:val="23"/>
                <w:szCs w:val="23"/>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3"/>
                <w:szCs w:val="23"/>
              </w:rPr>
            </w:pPr>
            <w:r>
              <w:rPr>
                <w:b/>
                <w:color w:val="000000"/>
                <w:sz w:val="23"/>
                <w:szCs w:val="2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3"/>
                <w:szCs w:val="23"/>
              </w:rPr>
            </w:pPr>
            <w:r>
              <w:rPr>
                <w:b/>
                <w:color w:val="000000"/>
                <w:sz w:val="23"/>
                <w:szCs w:val="23"/>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7 522 852 977,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5 932 056 158,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4 953 639 665,28</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ind w:left="11340" w:right="-313" w:hanging="0"/>
        <w:rPr>
          <w:sz w:val="22"/>
          <w:szCs w:val="22"/>
        </w:rPr>
      </w:pPr>
      <w:r>
        <w:rPr>
          <w:sz w:val="22"/>
          <w:szCs w:val="22"/>
        </w:rPr>
        <w:t>Приложение 7</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05.2024 № 329-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20.12.2023 № 250-НПА</w:t>
      </w:r>
    </w:p>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4 год и плановый период 2025 и 2026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5150" w:type="pct"/>
        <w:jc w:val="left"/>
        <w:tblInd w:w="-289" w:type="dxa"/>
        <w:tblLayout w:type="fixed"/>
        <w:tblCellMar>
          <w:top w:w="0" w:type="dxa"/>
          <w:left w:w="108" w:type="dxa"/>
          <w:bottom w:w="0" w:type="dxa"/>
          <w:right w:w="108" w:type="dxa"/>
        </w:tblCellMar>
      </w:tblPr>
      <w:tblGrid>
        <w:gridCol w:w="696"/>
        <w:gridCol w:w="8894"/>
        <w:gridCol w:w="1803"/>
        <w:gridCol w:w="1807"/>
        <w:gridCol w:w="1807"/>
      </w:tblGrid>
      <w:tr>
        <w:trPr>
          <w:trHeight w:val="3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8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417"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3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0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 год</w:t>
            </w:r>
          </w:p>
        </w:tc>
        <w:tc>
          <w:tcPr>
            <w:tcW w:w="180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5 год</w:t>
            </w:r>
          </w:p>
        </w:tc>
        <w:tc>
          <w:tcPr>
            <w:tcW w:w="180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6 год</w:t>
            </w:r>
          </w:p>
        </w:tc>
      </w:tr>
      <w:tr>
        <w:trPr>
          <w:trHeight w:val="70" w:hRule="atLeast"/>
        </w:trPr>
        <w:tc>
          <w:tcPr>
            <w:tcW w:w="696" w:type="dxa"/>
            <w:vMerge w:val="restart"/>
            <w:tcBorders>
              <w:left w:val="single" w:sz="4" w:space="0" w:color="000000"/>
              <w:right w:val="single" w:sz="4" w:space="0" w:color="000000"/>
            </w:tcBorders>
          </w:tcPr>
          <w:p>
            <w:pPr>
              <w:pStyle w:val="Normal"/>
              <w:jc w:val="center"/>
              <w:rPr>
                <w:sz w:val="23"/>
                <w:szCs w:val="23"/>
              </w:rPr>
            </w:pPr>
            <w:r>
              <w:rPr>
                <w:sz w:val="23"/>
                <w:szCs w:val="23"/>
              </w:rPr>
              <w:t>1</w:t>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Кредиты, полученные Находкинским городским округом от кредитных организаций:</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178 5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74 000 000,0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привлечение  кредитов</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341 030 018,09</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326 0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339 000 000,0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погашение основной суммы долга</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162 530 018,09</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61 0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65 000 000,00</w:t>
            </w:r>
          </w:p>
        </w:tc>
      </w:tr>
      <w:tr>
        <w:trPr>
          <w:trHeight w:val="70" w:hRule="atLeast"/>
        </w:trPr>
        <w:tc>
          <w:tcPr>
            <w:tcW w:w="696" w:type="dxa"/>
            <w:vMerge w:val="restart"/>
            <w:tcBorders>
              <w:left w:val="single" w:sz="4" w:space="0" w:color="000000"/>
              <w:right w:val="single" w:sz="4" w:space="0" w:color="000000"/>
            </w:tcBorders>
          </w:tcPr>
          <w:p>
            <w:pPr>
              <w:pStyle w:val="Normal"/>
              <w:jc w:val="center"/>
              <w:rPr>
                <w:sz w:val="23"/>
                <w:szCs w:val="23"/>
              </w:rPr>
            </w:pPr>
            <w:r>
              <w:rPr>
                <w:sz w:val="23"/>
                <w:szCs w:val="23"/>
              </w:rPr>
              <w:t>2</w:t>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привлечение  кредитов</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погашение основной суммы долга</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696" w:type="dxa"/>
            <w:vMerge w:val="restart"/>
            <w:tcBorders>
              <w:left w:val="single" w:sz="4" w:space="0" w:color="000000"/>
              <w:right w:val="single" w:sz="4" w:space="0" w:color="000000"/>
            </w:tcBorders>
          </w:tcPr>
          <w:p>
            <w:pPr>
              <w:pStyle w:val="Normal"/>
              <w:jc w:val="center"/>
              <w:rPr>
                <w:sz w:val="23"/>
                <w:szCs w:val="23"/>
              </w:rPr>
            </w:pPr>
            <w:r>
              <w:rPr>
                <w:sz w:val="23"/>
                <w:szCs w:val="23"/>
              </w:rPr>
              <w:t>3</w:t>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Итого муниципальных внутренних заимствований:</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178 5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74 000 000,0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привлечение заимствований</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341 030 018,09</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326 0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339 000 000,00</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8894" w:type="dxa"/>
            <w:tcBorders>
              <w:bottom w:val="single" w:sz="4" w:space="0" w:color="000000"/>
              <w:right w:val="single" w:sz="4" w:space="0" w:color="000000"/>
            </w:tcBorders>
            <w:vAlign w:val="center"/>
          </w:tcPr>
          <w:p>
            <w:pPr>
              <w:pStyle w:val="Normal"/>
              <w:rPr>
                <w:sz w:val="23"/>
                <w:szCs w:val="23"/>
              </w:rPr>
            </w:pPr>
            <w:r>
              <w:rPr>
                <w:sz w:val="23"/>
                <w:szCs w:val="23"/>
              </w:rPr>
              <w:t>погашение основной суммы долга</w:t>
            </w:r>
          </w:p>
        </w:tc>
        <w:tc>
          <w:tcPr>
            <w:tcW w:w="1803" w:type="dxa"/>
            <w:tcBorders>
              <w:bottom w:val="single" w:sz="4" w:space="0" w:color="000000"/>
              <w:right w:val="single" w:sz="4" w:space="0" w:color="000000"/>
            </w:tcBorders>
            <w:vAlign w:val="center"/>
          </w:tcPr>
          <w:p>
            <w:pPr>
              <w:pStyle w:val="Normal"/>
              <w:jc w:val="center"/>
              <w:rPr>
                <w:sz w:val="23"/>
                <w:szCs w:val="23"/>
              </w:rPr>
            </w:pPr>
            <w:r>
              <w:rPr>
                <w:sz w:val="23"/>
                <w:szCs w:val="23"/>
              </w:rPr>
              <w:t>-162 530 018,09</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61 000 000,00</w:t>
            </w:r>
          </w:p>
        </w:tc>
        <w:tc>
          <w:tcPr>
            <w:tcW w:w="1807" w:type="dxa"/>
            <w:tcBorders>
              <w:bottom w:val="single" w:sz="4" w:space="0" w:color="000000"/>
              <w:right w:val="single" w:sz="4" w:space="0" w:color="000000"/>
            </w:tcBorders>
            <w:vAlign w:val="center"/>
          </w:tcPr>
          <w:p>
            <w:pPr>
              <w:pStyle w:val="Normal"/>
              <w:jc w:val="center"/>
              <w:rPr>
                <w:sz w:val="23"/>
                <w:szCs w:val="23"/>
              </w:rPr>
            </w:pPr>
            <w:r>
              <w:rPr>
                <w:sz w:val="23"/>
                <w:szCs w:val="23"/>
              </w:rPr>
              <w:t>-165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37:00Z</dcterms:created>
  <dc:creator>MSomova</dc:creator>
  <dc:description/>
  <cp:keywords/>
  <dc:language>en-US</dc:language>
  <cp:lastModifiedBy>Троценко Наталья Александровна</cp:lastModifiedBy>
  <cp:lastPrinted>2024-02-28T14:16:00Z</cp:lastPrinted>
  <dcterms:modified xsi:type="dcterms:W3CDTF">2024-05-28T23:39:00Z</dcterms:modified>
  <cp:revision>3</cp:revision>
  <dc:subject/>
  <dc:title/>
</cp:coreProperties>
</file>