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5.11.2015                                                                                                                 № 751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Думы Находкинского городского округа от 30.10.2013 № 265-НПА «О бюджетном процессе в Находкинском городском округе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внесении изменений в решение Думы Находкинского городского округа от 30.10.2013 № 265-НПА «О бюджетном процессе в Находкинском городском округе»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внесении изменений в решение Думы Находкинского городского округа от 30.10.2013 № 265-НПА «О бюджетном процессе в Находкинском городском округе» главе администрации Находкинского городского округа для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right="-1043" w:hanging="0"/>
        <w:jc w:val="both"/>
        <w:rPr/>
      </w:pPr>
      <w:r>
        <w:rPr>
          <w:sz w:val="26"/>
          <w:szCs w:val="26"/>
        </w:rPr>
        <w:t>городского округа</w:t>
        <w:tab/>
        <w:t xml:space="preserve">                                                                                 М.М. Пилип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39:00Z</dcterms:created>
  <dc:creator>Alexandre Katalov</dc:creator>
  <dc:description/>
  <cp:keywords/>
  <dc:language>en-US</dc:language>
  <cp:lastModifiedBy>Наталья А. Троценко</cp:lastModifiedBy>
  <cp:lastPrinted>2014-06-26T16:00:00Z</cp:lastPrinted>
  <dcterms:modified xsi:type="dcterms:W3CDTF">2015-11-05T04:40:00Z</dcterms:modified>
  <cp:revision>3</cp:revision>
  <dc:subject/>
  <dc:title>ПРОЕКТ</dc:title>
</cp:coreProperties>
</file>