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09.2014                                                                                                              № 473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ложение о размерах и условиях оплаты труда муниципальных служащих органов местного самоуправления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3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внесении изменений в Положение о размерах и условиях оплаты труда муниципальных служащих органов местного самоуправления Находкинского городского округа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 внесении изменений в Положение о размерах и условиях оплаты труда муниципальных служащих органов местного самоуправления Находкинского городского округа главе администрации Находкинского городского округа для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right="-1043" w:hanging="0"/>
        <w:jc w:val="both"/>
        <w:rPr/>
      </w:pPr>
      <w:r>
        <w:rPr>
          <w:sz w:val="26"/>
          <w:szCs w:val="26"/>
        </w:rPr>
        <w:t>городского округа</w:t>
        <w:tab/>
        <w:t xml:space="preserve">                                                                               М.М. Пилип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03:00Z</dcterms:created>
  <dc:creator>Alexandre Katalov</dc:creator>
  <dc:description/>
  <cp:keywords/>
  <dc:language>en-US</dc:language>
  <cp:lastModifiedBy>Наталья А. Троценко</cp:lastModifiedBy>
  <cp:lastPrinted>2014-05-29T11:42:00Z</cp:lastPrinted>
  <dcterms:modified xsi:type="dcterms:W3CDTF">2014-09-24T03:03:00Z</dcterms:modified>
  <cp:revision>3</cp:revision>
  <dc:subject/>
  <dc:title>ПРОЕКТ</dc:title>
</cp:coreProperties>
</file>