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1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pacing w:lineRule="auto" w:line="240"/>
        <w:ind w:right="1814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 НАХОДКИНСКОГО ГОРОДСКОГО ОКРУГА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риложение к Программе приватизации муниципального имущества Находкинского городского округа на 2008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решение о внесении изменений в приложение к Программе приватизации муниципального имущества Находкинского городского округа на 2008 год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left="170" w:right="1814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1-Р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1.Внести  в приложение к Программе приватизации муниципального имущества Находкинского городского округа на 2008 год «Перечень объектов, разрешенных к приватизации в 2008 году», утвержденное решением Думы Находкинского городского округа от 02.11.2007 № 92-Р («Находкинский рабочий» от 29.11.2007 № 189-190), следующие изменения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пункты 1, 98 приложения изложить в следующей редакции: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597"/>
        <w:gridCol w:w="1232"/>
        <w:gridCol w:w="1519"/>
        <w:gridCol w:w="809"/>
        <w:gridCol w:w="848"/>
        <w:gridCol w:w="1111"/>
        <w:gridCol w:w="1335"/>
      </w:tblGrid>
      <w:tr>
        <w:trPr>
          <w:trHeight w:val="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., кв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реализации</w:t>
            </w:r>
          </w:p>
        </w:tc>
      </w:tr>
      <w:tr>
        <w:trPr>
          <w:trHeight w:val="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сенье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рог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2) дополнить приложение новыми пунктами 125-137 следующего содержания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65"/>
        <w:gridCol w:w="1367"/>
        <w:gridCol w:w="1365"/>
        <w:gridCol w:w="821"/>
        <w:gridCol w:w="885"/>
        <w:gridCol w:w="923"/>
        <w:gridCol w:w="923"/>
      </w:tblGrid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улиц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, кв.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при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реализ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ход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ход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ход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ыше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ход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ыше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жно-Морс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ход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няховск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ход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ание адм.), сохран. 2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жно-Морс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ранич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анг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утрипорто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ход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сенье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жно-Морс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ранич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анг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 Примор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вад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51-Р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46:00Z</dcterms:created>
  <dc:creator>.</dc:creator>
  <dc:description/>
  <cp:keywords/>
  <dc:language>en-US</dc:language>
  <cp:lastModifiedBy>Venukov</cp:lastModifiedBy>
  <cp:lastPrinted>2008-01-23T09:57:00Z</cp:lastPrinted>
  <dcterms:modified xsi:type="dcterms:W3CDTF">2008-04-02T00:06:00Z</dcterms:modified>
  <cp:revision>8</cp:revision>
  <dc:subject/>
  <dc:title>                                </dc:title>
</cp:coreProperties>
</file>