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7.09.2023                                                                                                             № 175-НПА</w:t>
      </w:r>
    </w:p>
    <w:p>
      <w:pPr>
        <w:pStyle w:val="Normal"/>
        <w:ind w:right="-284" w:firstLine="709"/>
        <w:jc w:val="center"/>
        <w:rPr>
          <w:rFonts w:cs="Arial"/>
          <w:b/>
          <w:b/>
          <w:position w:val="6"/>
          <w:sz w:val="26"/>
          <w:szCs w:val="26"/>
        </w:rPr>
      </w:pPr>
      <w:r>
        <w:rPr>
          <w:rFonts w:cs="Arial"/>
          <w:b/>
          <w:position w:val="6"/>
          <w:sz w:val="26"/>
          <w:szCs w:val="26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>О Программе приватизации муниципального имущества Находкинского городского округа на 2024 г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70" w:leader="none"/>
        </w:tabs>
        <w:spacing w:before="0" w:after="0"/>
        <w:ind w:right="-284"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84"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Общие положения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84"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/>
      </w:pPr>
      <w:r>
        <w:rPr>
          <w:sz w:val="26"/>
          <w:szCs w:val="26"/>
        </w:rPr>
        <w:t>1.</w:t>
        <w:tab/>
        <w:t>Программа приватизации муниципального имущества Находкинского городского округа на 2024 год (далее – Программа) разработана в соответствии                 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Положения о приватизации муниципального имущества Находкинского городского округа в новой редакции, утвержденного решением Думы Находкинского городского округа от 29.04.2009 № 348-Р,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решением  Думы Находкинского городского округа от 13.07.2005 № 461.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сновными задачами разработки Программы и включения муниципального имущества в Программу являются: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ватизация муниципального имущества, не предназначенного для решения вопросов местного значения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полнение доходной части бюджета Находкинского городского округа за счет средств от реализации имущества, находящегося в собственности Находкин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тимулирование роста предпринимательской инициативы в развитии экономики Находкинского городского округа; 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еализация прав и свобод граждан на приобретение в собственность муниципального имуществ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4" w:firstLine="709"/>
        <w:jc w:val="both"/>
        <w:rPr/>
      </w:pPr>
      <w:r>
        <w:rPr>
          <w:sz w:val="26"/>
          <w:szCs w:val="26"/>
        </w:rPr>
        <w:t>3.</w:t>
        <w:tab/>
        <w:t>Информация об объектах муниципальной собственности Находкинского городского округа, планируемых к приватизации в 2024 году, содержится                             в перечне объектов муниципальной собственности, разрешенных к приватизации в 2024 году (приложение), содержащем, в том числе, сведения о наименовании имущества и иных позволяющих его индивидуализировать данных, предполагаемых сроках приватизации имуще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4" w:firstLine="709"/>
        <w:jc w:val="both"/>
        <w:rPr/>
      </w:pPr>
      <w:r>
        <w:rPr>
          <w:sz w:val="26"/>
          <w:szCs w:val="26"/>
        </w:rPr>
        <w:t xml:space="preserve">4. Исходя из анализа экономических характеристик муниципального имущества, предлагаемого к приватизации в 2024 году, общая сумма прогнозируемых доходов в местный бюджет от приватизации муниципального имущества определяется в размере не менее цены объектов муниципальной собственности, определенной по результатам аукционов.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5. Общая сумма предполагаемых затрат на проведение подготовительных работ для дальнейшей продажи объектов муниципальной собственности, разрешенных к приватизации в 2024 году, определяется согласно заключенным в соответствии с действующим законодательством РФ муниципальным контрактам на поставку товаров, выполнение работ, оказание услуг для обеспечения муниципальных нужд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Контроль за выполнением Программы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рядком и своевременностью перечисления полученных от продажи муниципального имущества денежных средств в бюджет Находкинского городского округа осуществляет администрация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3. </w:t>
      </w:r>
      <w:r>
        <w:rPr>
          <w:sz w:val="26"/>
          <w:szCs w:val="26"/>
        </w:rPr>
        <w:t>Вступление в силу настоящего реш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Настоящее решение вступает в силу с 1 января 2024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Находкинского городского округа                                       Г.В. Краснощеков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7 сентября 2023 год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-НПА</w:t>
      </w: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58" w:right="-596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12758" w:right="-596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12758" w:right="-596" w:hanging="0"/>
        <w:jc w:val="both"/>
        <w:rPr/>
      </w:pPr>
      <w:r>
        <w:rPr/>
        <w:t>от 27.09.2023 № 175-НПА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бъектов муниципальной собственности, разрешенных к приватизации в 2024 году</w:t>
      </w:r>
    </w:p>
    <w:p>
      <w:pPr>
        <w:pStyle w:val="Normal"/>
        <w:ind w:right="-45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55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126"/>
        <w:gridCol w:w="709"/>
        <w:gridCol w:w="3969"/>
        <w:gridCol w:w="1559"/>
        <w:gridCol w:w="1276"/>
      </w:tblGrid>
      <w:tr>
        <w:trPr>
          <w:trHeight w:val="5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</w:t>
              <w:softHyphen/>
              <w:t>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</w:t>
              <w:softHyphen/>
              <w:t>ват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-ватизации</w:t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здании (жилой дом лит 1) назначение: нежилое, общей площадью 203,8кв.м., этаж цокольный, номера на поэтажном плане 1-8 (8 шт.) (лит 1), кадастровый номер: 25:31:010209:6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ького,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</w:t>
              <w:softHyphen/>
              <w:t>тал</w:t>
            </w:r>
          </w:p>
        </w:tc>
      </w:tr>
      <w:tr>
        <w:trPr>
          <w:trHeight w:val="127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ые помещения в здании (жилой дом, лит.1) назначение: нежилое, общей площадью 106,8 кв.м., этаж цокольный, номера на поэтажном плане 1-9 (лит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кадастровый номер: 25:31:010209:90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</w:t>
              <w:softHyphen/>
              <w:t>тал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ые помещения, назначение: нежилое, общей площадью 80,1 кв.м. этаж цокольный, номера на поэтажном плане 1-11 (лит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кадастровый номер: 25:31:010210:72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уначарского,  14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</w:t>
              <w:softHyphen/>
              <w:t>тал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вижимое имущество: транспортное средство - универсал, джи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OYOT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AN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RUIS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год выпуска 1995, государственный регистрационный знак К497НА 125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S</w:t>
            </w:r>
            <w:r>
              <w:rPr>
                <w:rFonts w:eastAsia="Calibri"/>
                <w:sz w:val="24"/>
                <w:szCs w:val="24"/>
                <w:lang w:eastAsia="en-US"/>
              </w:rPr>
              <w:t>, номер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N</w:t>
            </w:r>
            <w:r>
              <w:rPr>
                <w:rFonts w:eastAsia="Calibri"/>
                <w:sz w:val="24"/>
                <w:szCs w:val="24"/>
                <w:lang w:eastAsia="en-US"/>
              </w:rPr>
              <w:t>) отсутствует, номер двигателя 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Z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171829, кузо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JT</w:t>
            </w: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J</w:t>
            </w:r>
            <w:r>
              <w:rPr>
                <w:rFonts w:eastAsia="Calibri"/>
                <w:sz w:val="24"/>
                <w:szCs w:val="24"/>
                <w:lang w:eastAsia="en-US"/>
              </w:rPr>
              <w:t>807007389, паспорт транспортного средства 25 МВ 137155 выдан 03.11.2005, цвет кузова (кабины) си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в здании (жилой дом, лит.1) назначение: нежилое, общей площадью 10,8 кв.м., этаж цокольный, номер на поэтажном плане 9 (лит.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), кадастровый номер: 25:31:010211:372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0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в здании (жилой дом, лит.1) назначение: нежилое, общей площадью 16,5 кв.м., этаж цокольный, номер на поэтажном плане 11 (лит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, кадастровый номер: 25:31:010211:37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граничная, 3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здании (жилой дом, лит.1) назначение: нежилое, общей площадью 15,2 кв.м., этаж цокольный, номера на поэтажном плане 3 (лит.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, кадастровый номер: 25:31:010211:11108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в здании (жилой дом, лит.1) назначение: нежилое, общей площадью 47 кв.м., этаж цокольный, номера на поэтажном плане 14 (лит.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, кадастровый номер: 25:31:010211:3727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помещения в здании (жилой дом, лит.1) назначение: нежилое, общей площадью 44,5 кв.м., этаж цокольный, номера на поэтажном плане 12;13 (лит.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), кадастровый номер: 25:31:010211:37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здании (жилой дом, лит.1) назначение: нежилое, общей площадью 31,1 кв.м., этаж цокольный, номер на поэтажном плане 5 (лит.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), кадастровый номер: 25:31:010211:11076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азначение: нежилое помещение, об</w:t>
              <w:softHyphen/>
              <w:t>щая площадь 247,70 кв.м., этаж цокольный, кадастровый номер: 25:31:010210:65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яховского,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22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здушной линии электропередач 6,0 кВ, протяженностью 320м, кабельной линии 6,0 кВ 2х18м, комплектной трансформаторной подстанции КТП-400 кВА с силовым трансформатором кВА и электрооборудованием 6/0,4 кВ, протяженность – 320 м., кадастровый номер 25:31:070001:9696. Расположены: Приморский край, г. Находка, п. Врангель, в 300 м на север от улицы Морская, 10; сети электроснабжения 0,4/0,22 кВ, расположены по адресу: Приморский край, г Находка, Врангель мкр., на земельном участке в 300 м на север от ул. Морская, 10, протяженностью 1025 м., кадастровый номер 25:31:070001:938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 Врангель мкр., на земельном участке в 300 м на север от ул. Морская,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, назначение нежилое помещение, общей площадью 101,2 кв.м., этаж 2, кадастровый номер: 25:31:050004:35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вад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</w:tbl>
    <w:p>
      <w:pPr>
        <w:pStyle w:val="Normal"/>
        <w:ind w:right="-45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59:00Z</dcterms:created>
  <dc:creator>VMikhaleva</dc:creator>
  <dc:description/>
  <cp:keywords/>
  <dc:language>en-US</dc:language>
  <cp:lastModifiedBy>Троценко Наталья Александровна</cp:lastModifiedBy>
  <cp:lastPrinted>2021-10-27T14:34:00Z</cp:lastPrinted>
  <dcterms:modified xsi:type="dcterms:W3CDTF">2023-09-27T04:36:00Z</dcterms:modified>
  <cp:revision>4</cp:revision>
  <dc:subject/>
  <dc:title> </dc:title>
</cp:coreProperties>
</file>