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/>
      </w:pPr>
      <w:r>
        <w:rPr>
          <w:sz w:val="26"/>
          <w:szCs w:val="26"/>
        </w:rPr>
        <w:t xml:space="preserve">21.06.2013                                                                                                                   № 207  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тчете об исполнении бюджета Находкинского городского округа за 2012 год 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567" w:right="-58" w:firstLine="851"/>
        <w:jc w:val="both"/>
        <w:rPr/>
      </w:pPr>
      <w:r>
        <w:rPr>
          <w:sz w:val="26"/>
          <w:szCs w:val="26"/>
        </w:rPr>
        <w:t>Руководствуясь Бюджетным кодексом Российской Федерации, Уставом Находкинского городского округа, решением Думы Находкинского городского округа от 09.12.2009 № 452-Р «О бюджетном процессе в Находкинском городском округе»,</w:t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418"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отчет об исполнении бюджета Находкинского городского округа за 2012 год по доходам в сумме 2 707 798,16 тыс. рублей, по расходам в сумме 2 716 206,55 тыс. рублей и дефицитом бюджета в сумме 8 408,39 тыс. рублей (приложение 1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</w:t>
        <w:tab/>
        <w:t>Утвердить доходы бюджета Находкинского городского округа за 2012 год по кодам классификации доходов бюджетов (приложение 2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Утвердить доходы бюджета Находкинского городского округа за 2012 год по кодам видов доходов, подвидов доходов, классификации операций сектора государственного управления, относящихся к доходам бюджета Находкинского городского округа (приложение 3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расходы бюджета Находкинского городского округа за 2012 год в ведомственной структуре расходов бюджета (приложение 4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 расходы бюджета Находкинского городского округа за 2012 год по разделам и подразделам классификации расходов бюджетов (приложение 5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Утвердить расходы бюджета Находкинского городского округа за 2012 год по разделам, подразделам, целевым статьям и видам расходов классификации расходов бюджетов (приложение 6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Утвердить расходы бюджета Находкинского городского округа за 2012 год по финансовому обеспечению целевых программ (приложение 7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Утвердить источники финансирования дефицита бюджета Находкинского городского округа за 2012 год по кодам классификации источников финансирования дефицитов бюджетов (приложение 8).</w:t>
      </w:r>
    </w:p>
    <w:p>
      <w:pPr>
        <w:pStyle w:val="TextBodyIndent"/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9. Утвердить источники финансирования дефицита бюджета Находкин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(приложение 9).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0.</w:t>
        <w:tab/>
        <w:t xml:space="preserve">Направить настоящее решение главе Находкинского городского округа для официального опубликования.  </w:t>
      </w:r>
    </w:p>
    <w:p>
      <w:pPr>
        <w:pStyle w:val="TextBodyIndent"/>
        <w:ind w:left="1701" w:right="-51" w:hanging="4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1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67" w:right="-29" w:firstLine="153"/>
        <w:jc w:val="both"/>
        <w:rPr/>
      </w:pPr>
      <w:r>
        <w:rPr/>
        <w:t>Приложение 1</w:t>
      </w:r>
    </w:p>
    <w:p>
      <w:pPr>
        <w:pStyle w:val="Normal"/>
        <w:ind w:left="567" w:right="-17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ешению Думы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21.06.2013 № 207</w:t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24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  <w:gridCol w:w="851"/>
        <w:gridCol w:w="2551"/>
        <w:gridCol w:w="1701"/>
        <w:gridCol w:w="1701"/>
        <w:gridCol w:w="1843"/>
      </w:tblGrid>
      <w:tr>
        <w:trPr>
          <w:trHeight w:val="492" w:hRule="atLeast"/>
        </w:trPr>
        <w:tc>
          <w:tcPr>
            <w:tcW w:w="2435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6"/>
                <w:szCs w:val="26"/>
              </w:rPr>
              <w:t>Отчет об исполнении бюджета Находкинского городского округа за 2012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Доходы бюджета Находкинского городского округа за 2012 год</w:t>
            </w:r>
          </w:p>
        </w:tc>
      </w:tr>
      <w:tr>
        <w:trPr>
          <w:trHeight w:val="278" w:hRule="atLeast"/>
        </w:trPr>
        <w:tc>
          <w:tcPr>
            <w:tcW w:w="2435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04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tbl>
            <w:tblPr>
              <w:tblW w:w="15482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420"/>
              <w:gridCol w:w="8151"/>
              <w:gridCol w:w="1414"/>
              <w:gridCol w:w="1413"/>
              <w:gridCol w:w="893"/>
              <w:gridCol w:w="1191"/>
            </w:tblGrid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полнено 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исп.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тклонени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=гр2-гр1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86 926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1 575,4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 649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9 754,5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754,5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 лиц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9 754,5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754,5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6 2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 894,6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1,6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2000 02 0000 1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 на  вмененный доход для  отдельных видов  деятельност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 5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 191,0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8,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е</w:t>
                  </w:r>
                  <w:r>
                    <w:rPr>
                      <w:color w:val="000000"/>
                      <w:sz w:val="22"/>
                      <w:szCs w:val="22"/>
                    </w:rPr>
                    <w:t>льскохозяйственный налог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,5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 28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 631,72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46,7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00 00 0000 1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249,2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2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00 00 0000 1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 28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 382,4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097,4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8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68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41,9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,9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09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долженность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2,09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2,09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 в государственной и муниципальной собственност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 687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 413,8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26,87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1 01040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00 00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907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 059,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152,7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10 00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, получаемые в виде арендной 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 681,68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681,68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12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77 681,68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681,68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5024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, получаемые в виде арендной  платы за земельные участки,  а также средства от продажи права на заключение договоров аренды  за земли,находящиеся в собственности городскихокругов 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3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1 05030 00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7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6,5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,55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1 05030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7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6,5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9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7000 00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1,86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6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1 07014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1,86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86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9000 00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9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 017,4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4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9044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 собственности городских округов ( 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8 79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17,4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,44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 09034 04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эксплуатации и использования имущества автомобильных дорог, находящихся в собственности гор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7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1,7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2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 8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53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2 01000 01 0000 12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53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5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(работ)  и компенсации затрат государств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5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42,58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 407,42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1990 00 0000 1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оказания платных услуг  (работ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47,3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2,3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1994 04 0000 1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оказания платных услуг (работ) получателями средств бюдж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тов городских округов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47,3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2,3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990 00 0000 1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государств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5,2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459,75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3 02994 04 0000 1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компенсации затрат бюджетов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5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5,2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459,7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4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37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924,5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87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1040 04 0000 4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8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84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2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0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,00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2040 04 0000 41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0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00</w:t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6000 00 0000 4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794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4 679,71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5,71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6010 00 0000 4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885,2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5,27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4 06012 04 0000 4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885,2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85,27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4 06020 00 0000 4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 разграничена (за исключением земельных участков  бюджетных и автономных учреждений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4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 06024 04 0000 43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44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6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ные санкции, возмещение ущерб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6 856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71,5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5,5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 неналоговые  доходы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2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 689,2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89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17 05040 04 0000 1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 бюджетов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2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 689,23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89,2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0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 поступления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4 101,9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 222,68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5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7 879,3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0000 00 0000 00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4 501,9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 630,4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2 871,52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1000 00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1001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городских округов на выравнивание уровня бюджетной обеспеченност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2000 00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 560,2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 173,7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386,52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2088 04 0001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обеспечение мероприятий по капитальному ремонту многоквартиных домов за счет средств,поступивших от государственной корпорации Фонд содействия реформированию жилищно-коммунального хозяйств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2009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78,77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1,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2145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модернизацию региональных систем общего образования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2999 00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и субсиди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 639,8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 274,6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365,2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2999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и субсидии бюджетам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 639,8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4 274,6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2 365,28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3000 00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37 305,6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6 820,6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0 485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3003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государственную регистрацию актов гражданского состояния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3007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137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3021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ежемесячное денежное вознаграждение за классное руководство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4 04 0000 15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3029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3077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741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93,2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50 347,8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 04000 00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93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2 04250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7 04000 04 0000 180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00,00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00,00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19 04000 04 0000 151</w:t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, субвенций и иных межбюджетных трансфертов имеющих целевое назначение, прошлых лет из бюджетов городских округ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,79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,7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1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доходов</w:t>
                  </w:r>
                </w:p>
              </w:tc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21 027,99</w:t>
                  </w:r>
                </w:p>
              </w:tc>
              <w:tc>
                <w:tcPr>
                  <w:tcW w:w="14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707 798,15</w:t>
                  </w:r>
                </w:p>
              </w:tc>
              <w:tc>
                <w:tcPr>
                  <w:tcW w:w="8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  <w:tc>
                <w:tcPr>
                  <w:tcW w:w="1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-13 229,8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1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8"/>
              <w:gridCol w:w="9224"/>
              <w:gridCol w:w="1559"/>
              <w:gridCol w:w="1365"/>
              <w:gridCol w:w="1186"/>
              <w:gridCol w:w="883"/>
            </w:tblGrid>
            <w:tr>
              <w:trPr>
                <w:trHeight w:val="285" w:hRule="atLeast"/>
              </w:trPr>
              <w:tc>
                <w:tcPr>
                  <w:tcW w:w="154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РАСХОД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48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</w:rPr>
                    <w:t>бюджета Находкинского городского округа  по разделам и  подразделам в соответствии с функциональной классификацией расходов бюджетов  Российской Федерации за 201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од раздела, подраздела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аименование  разд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а, подраздел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 решением Думы НГО от 26.12.2012г. №133-НПА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      за 2012год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лонен.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     ис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24 504,8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18 426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078,8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1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2,5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3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2,5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3,6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азован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958,7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,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 002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 964,8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7,1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8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,9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17,8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ункционирование  местных администра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2 638,9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 771,9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67,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2 373,0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 569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03,3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5,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2,1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,7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6,03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7,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,36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1,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7,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,36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11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167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47,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4,4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048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167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80,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6,83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униципальной службы в администрации Находкинского городского округа на 2012-2016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оведение выборов депутатов в думу городского окру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0 447,4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7 826,5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620,8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Государственная регист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ия актов гражданского состоя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 830,4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 091,2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39,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одержание и обслуживание казн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2 796,0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2 003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92,4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5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840,8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67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3,5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 049,6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 413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36,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2 154,7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2 003,8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0,9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ежбюджетные трансферты по исполнению полномочий субъекта РФ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885,3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885,3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выполнение гос. полномочий по гос.управлению охраной труд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реализ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ию отдельных государственных полномочий по созданию административных комиссий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0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99,7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92,5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,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56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П "Внедрение системы электронного документооборота в администрации Находкинского городского округа в 2011-2013 годах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39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190,4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5,5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5,32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94,6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78,8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,8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,69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2,90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076,9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063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,5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076,9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063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3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7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924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913,3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,6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254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251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28 868,5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427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,57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16,9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79 871,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79 871,5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3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на кап. ремонт и ремонт автомобильных дорог общего пользования населенных пунктов за счет дорожного фонда П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9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1 039,9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1 039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одержание автомобильных дорог и инженерных сооружений на них в границах городских ок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угов и поселений в рамках благоустр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йств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6 080,7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6 080,7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ЦП «Ремонт дорог общего пользования Находкинского городского округа на 2011-2015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ограмма «Ремонт внутредворовых проездов, л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естоков, подпорных стенок Находкинского городского округа на 2011-2015 годы»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 049,6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Повышение безопасности дорожного движения в Находкинском городском округе в 2007-2012 годах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737,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 737,2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 996,6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7 380,0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16,5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037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595,4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1,5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ероприятия п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землеустройству и землепользованию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 083,1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132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51,0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4,09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776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4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27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раевая целевая прог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а "Развитие малого и среднего предпринимательства в Приморском крае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 «Развитие и обустройство мест массового отдыха населения на территории морского побережья НГО» на 2011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 «Развитие внутреннего и въездного туризма в Находкинском городском округе на 2011-2015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 «Развитие торговли на территории Находкинского городского округа на 2012-2015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,6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27 443,2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21 599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844,1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 366,6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4 923,2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43,3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8,5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ап. ремонт многоквартирных домов и переселение граждан из аварийного жилого фонда за счет сред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 корпорации фонд содействия реформированию ЖК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мероприятий в области жилищного хозяй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5 774,2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4 331,96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42,2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41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на проведение  капитального ремонта многоквартирных домов в целях ф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рмирования регионального проекта "Дом, в котором мы живем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униципальная адресная программа "Капитальный ремонт многоквартирных домов" Находкинского городского округа на 2008-2012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 560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 559,4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,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1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3 597,76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258,46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339,3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5,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 338,6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 207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0,8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6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а ПК" на 2010-2014 годы.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 218,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1 893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325,2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0,4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298,8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546,8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52,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6,94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39,5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39,5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«Эне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сбережение и повышение энергетической эффективности в Находкинском  городском округе на 2010-2014 годы и на перспективу до 2020 года»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 302,5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 171,5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2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 г.г. 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999,8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0 179,8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0 179,1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6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1 571,8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1 571,8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99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607,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60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 171,4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6 170,9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5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Строительство и капитальный  ремонт сетей наружного освещения на территории  НГО на 2009-2012 гг.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 392,4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392,4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30,00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«Благоустройство и озеленение территории Находкинского городского округа на 2012-2015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29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238,2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0,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592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575,6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,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9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выполнение гос. полномочий по осуществлению государственного  жилищного надзо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выполнение гос. полномоч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редства п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емированию победителей Всероссийского конкурса "Самое благоустроенное городское (сельское) поселение России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,6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,9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Другие вопросы в области охраны окружающей среды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иродоохранные мероприят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9,73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79 866,2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370 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,99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801,2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33 638,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30 920,4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717,6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детских дошколь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23 100,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20 423,3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677,5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37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из краевого бюджета муниципальных образований ПК на капита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ый ремонт зданий муниципальных образовательных учреждений, оказывающих услуги дошко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7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29,9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,0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бюджетам муниципальных образований на повышение оплаты труда работников муниципальных образовательных учре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ий, реализующих общеобразовательную программу дошкольного образования, на 30 %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реализующих общеобразовательную программу дошкольного образования, до средней заработной платы в сфере обще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 годы" (дошкольное образование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Развитие сети дошкольных образовательных учреждений в НГО 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11-2013 гг. Детс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ий сад - детям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723,1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 723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82 416,0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77 199,8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216,2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02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школ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4 744,3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4 444,4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99,8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одернизация региональных систем обще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реализацию дошкольного, общего и дополнительного образо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ия в муниципальных общеобразовательных учреждениях по основным общеобразовательным программам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7 52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5 952,0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76,9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62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на ежемесячное денежное вознаграждение з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лассное руководство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 989,4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 447,9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541,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8,9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09,40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09,4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венции на обесп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1 39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0 617,7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81,2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внешкольные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9 873,1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8 910,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2,7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36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9,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общее образование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814,9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812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1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0,35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10,6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03,9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,6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836,4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 423,2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3,1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51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униципальная д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госрочная целевая программа «Находка против наркотиков» на 2011-2015 годы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164,9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 «Комплексные меры по реализации молодежной политики на территории НГО» на 2012-2014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13,1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3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704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убсидии бюдж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там муниципальных образований на организацию отдыха детей в каникулярное врем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235,2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235,1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 975,6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0 521,4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454,2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150,5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898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2,4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7,2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ечение деятельности подведомственных учреждений (централизованные бухгалтерии, учебно-методические кабинеты)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647,21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 622,3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,8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4</w:t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«Школьное питание на 2011-2015 годы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Социальная поддержка граж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ан Находкинского городского округа на 2012-2014 год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 513,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336,56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176,5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8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Повышение безопасности дорожного движения в НГО в 2007-2012 годах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 «Развитие физической культуры и массового спорта в Находкинском городском округе» на 2012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75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749,6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3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Модернизация и развитие системы образования НГО на 2012-2015годы" (другие вопросы в области образования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Комплексные меры по р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лизации молодежной политики на территории НГО на 2012-2014 годы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УЛЬТУРА, КИ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АТОГРАФ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0 580,6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0 331,3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49,2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2 729,7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52 720,24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,4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91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912,2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,7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омплектование книжных фондов библиотек муниципальных образований и государственных библи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ек городов Москвы и Санкт-Петербург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1 492,1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1 492,1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музеи, постоянные выставк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 418,4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,50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,99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библиотеки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театр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 751,78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 751,7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Социальная поддержка гра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н НГО на 2012-2014 годы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597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595,3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,6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Развитие внутреннего и въездного туризма в НГО на 2011-2015 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ЦП «Развитие информационно-библиотечного обслуживания в НГО» на 2011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ЦП "Энергосбережение и повышение энергетической эффективности в Находкинском городском округе на 2010-2014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и на перспективу до 2020 года"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850,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611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9,8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808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 570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37,3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1,5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централизованные бухгалтерии, учебно-методические кабинеты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042,9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040,4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3 246,1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11,85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1 534,34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4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038,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1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оплаты к пенсиям  муниц. служащи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038,1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1,26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0 347,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,62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Приобретение жилья г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жданами, уволенными с военной службы (службы), и приравненными к ним лицами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0 347,8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,62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9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4 773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893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79,46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1,57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979,77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 126,3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53,4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8,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"Поддержка социально ориентированных некоммерческих организаций, объединяющих инвалидов и ветеранов, на территории НГО на 2012год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67,24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5,9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92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 584,28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22 514,60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9,68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69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 184,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4 183,9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ности подведомственных учреждений (центры спортивной подготовки, спортивные команды - МФК "Океан"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7 999,93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еспечение деятел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сти подведомственных учреждений (МУ "Физкультура и здоровье")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884,0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5 883,97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 «Развитие физической культуры и массового спорта в Находкинском городском округе» на 2012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Другие вопросы в 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ласти физической культуры и спорта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400,2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 330,71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9,53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9,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74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670,6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9,3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96,01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МДЦП  «Развитие физической культуры и массового спорта в Находкинском городском округе» на 2012-2015 г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,15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sz w:val="22"/>
                      <w:szCs w:val="22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FFFFFF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2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792 870,99</w:t>
                  </w:r>
                </w:p>
              </w:tc>
              <w:tc>
                <w:tcPr>
                  <w:tcW w:w="13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2 716 206,55</w:t>
                  </w:r>
                </w:p>
              </w:tc>
              <w:tc>
                <w:tcPr>
                  <w:tcW w:w="11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8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6 664,44</w:t>
                  </w:r>
                </w:p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2"/>
                      <w:szCs w:val="22"/>
                    </w:rPr>
                    <w:t>97,25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8052"/>
        <w:gridCol w:w="1559"/>
        <w:gridCol w:w="1559"/>
        <w:gridCol w:w="1418"/>
      </w:tblGrid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545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дкинского городского округа за 2012 год</w:t>
            </w:r>
          </w:p>
        </w:tc>
      </w:tr>
      <w:tr>
        <w:trPr>
          <w:trHeight w:val="315" w:hRule="atLeast"/>
        </w:trPr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0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5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-4</w:t>
            </w:r>
          </w:p>
        </w:tc>
      </w:tr>
      <w:tr>
        <w:trPr>
          <w:trHeight w:val="16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2 01020000000000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,00</w:t>
            </w:r>
          </w:p>
        </w:tc>
      </w:tr>
      <w:tr>
        <w:trPr>
          <w:trHeight w:val="45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7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41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200000400008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0 000,00</w:t>
            </w:r>
          </w:p>
        </w:tc>
      </w:tr>
      <w:tr>
        <w:trPr>
          <w:trHeight w:val="312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0000000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8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7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30000040000810</w:t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4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408,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34,61</w:t>
            </w:r>
          </w:p>
        </w:tc>
      </w:tr>
      <w:tr>
        <w:trPr>
          <w:trHeight w:val="519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500000400005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 241 027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118 241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8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050000040000610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72 87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126 650,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 финансирования дефицита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8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8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434,6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20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47" w:right="-29" w:firstLine="153"/>
        <w:jc w:val="both"/>
        <w:rPr/>
      </w:pPr>
      <w:r>
        <w:rPr/>
        <w:t>Приложение 2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1.06.2013 № 207</w:t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 Находкинского городского округа за 2012 год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ind w:left="567" w:right="-31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тыс. руб.)</w:t>
      </w:r>
    </w:p>
    <w:tbl>
      <w:tblPr>
        <w:tblW w:w="9881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4252"/>
        <w:gridCol w:w="1263"/>
        <w:gridCol w:w="1363"/>
        <w:gridCol w:w="735"/>
      </w:tblGrid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К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6 92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 575,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7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754,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 754,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2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894,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5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191,0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4</w:t>
            </w:r>
          </w:p>
        </w:tc>
      </w:tr>
      <w:tr>
        <w:trPr>
          <w:trHeight w:val="25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скохозяйственный на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3,5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 имуще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2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631,7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49,2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 28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 382,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12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68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41,9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</w:tr>
      <w:tr>
        <w:trPr>
          <w:trHeight w:val="6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9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,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 в государственной и муниципальной собствен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8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 413,8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1</w:t>
            </w:r>
          </w:p>
        </w:tc>
      </w:tr>
      <w:tr>
        <w:trPr>
          <w:trHeight w:val="11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1040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90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59,7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153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участков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81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18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2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участков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 681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4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городскихокругов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13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4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 находящегося в оперативном управлении 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7014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1,8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</w:t>
            </w:r>
          </w:p>
        </w:tc>
      </w:tr>
      <w:tr>
        <w:trPr>
          <w:trHeight w:val="180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7,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18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44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9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17,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6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9034 04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гор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7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3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42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 01000 01 0000 1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53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42,5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 (работ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71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1994 04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7,3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 02994 04 0000 1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55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,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37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24,5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1040 04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8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2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2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4 02040 04 0000 4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</w:tr>
      <w:tr>
        <w:trPr>
          <w:trHeight w:val="113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79,7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</w:tr>
      <w:tr>
        <w:trPr>
          <w:trHeight w:val="56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5,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2 04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885,2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6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4 04 0000 4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94,4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71,5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89,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40 04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2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 689,23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10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 101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222,6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5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94 501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630,4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49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0 00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3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уровня бюджетной обеспеченност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243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3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0 00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560,2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173,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88 04 0001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капитальному ремонту многокварти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009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78,7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145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0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и субсид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39,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74,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и субсидии бюджетам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639,8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274,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</w:t>
            </w:r>
          </w:p>
        </w:tc>
      </w:tr>
      <w:tr>
        <w:trPr>
          <w:trHeight w:val="64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305,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820,6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3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7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65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1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8,8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8,8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3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18,3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 018,3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64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9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6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77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41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3,2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11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000 00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25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4000 04 0000 18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600,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600,0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97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19 04000 04 0000 15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из бюджетов городских округ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,7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21 027,9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07 798,1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5</w:t>
            </w:r>
          </w:p>
        </w:tc>
      </w:tr>
    </w:tbl>
    <w:p>
      <w:pPr>
        <w:pStyle w:val="Normal"/>
        <w:autoSpaceDE w:val="false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021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3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1.06.2013 № 207</w:t>
      </w:r>
    </w:p>
    <w:p>
      <w:pPr>
        <w:pStyle w:val="Normal"/>
        <w:ind w:left="567" w:right="-313" w:hanging="0"/>
        <w:jc w:val="both"/>
        <w:rPr/>
      </w:pPr>
      <w:r>
        <w:rPr/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100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230"/>
      </w:tblGrid>
      <w:tr>
        <w:trPr>
          <w:trHeight w:val="315" w:hRule="atLeast"/>
        </w:trPr>
        <w:tc>
          <w:tcPr>
            <w:tcW w:w="10011" w:type="dxa"/>
            <w:gridSpan w:val="2"/>
            <w:tcBorders/>
            <w:vAlign w:val="bottom"/>
          </w:tcPr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Находкинского городского округа по кодам видов доходов, </w:t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видов доходов, классификации операций сектора государственного управления,</w:t>
            </w:r>
          </w:p>
        </w:tc>
      </w:tr>
      <w:tr>
        <w:trPr>
          <w:trHeight w:val="315" w:hRule="atLeast"/>
        </w:trPr>
        <w:tc>
          <w:tcPr>
            <w:tcW w:w="10011" w:type="dxa"/>
            <w:gridSpan w:val="2"/>
            <w:tcBorders/>
            <w:vAlign w:val="bottom"/>
          </w:tcPr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носящихся к доходам бюджета за 2012 год</w:t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 руб.)</w:t>
            </w:r>
          </w:p>
          <w:tbl>
            <w:tblPr>
              <w:tblW w:w="9665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12"/>
              <w:gridCol w:w="2551"/>
              <w:gridCol w:w="1276"/>
              <w:gridCol w:w="1276"/>
              <w:gridCol w:w="850"/>
            </w:tblGrid>
            <w:tr>
              <w:trPr>
                <w:trHeight w:val="59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д дохода по КД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исп.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850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21 027,9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07 798,1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0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86 926,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1 575,4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7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9 754,5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200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9 754,5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ый агент, за исключением доходов, в отношении которых исчисление и уплата налога осуществляются в соответствии со ст. 227,227/1 и 228 НК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010201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1 74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0 137,4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261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лиц, занимающихся частной практикой в соответствии со ст.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7 НК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10202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61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634,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.228 НК РФ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10203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2 9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4 189,8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6</w:t>
                  </w:r>
                </w:p>
              </w:tc>
            </w:tr>
            <w:tr>
              <w:trPr>
                <w:trHeight w:val="203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доходы физических лиц с доход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.227/1 НК РФ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102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0 1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,2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6 2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 894,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2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75 5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6 191,0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 на вмененный д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 для отдельных видов деятельност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201002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 5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 697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7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налог на вмененный доход для отдельных видов деятельности (за налоговые периоды, истекшие до 1 января 2011 года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202002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3,8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хозяйственный налог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3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,5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5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301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3,5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1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001 0000 1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6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3 28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90 631,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1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249,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123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ъектам налогообложения, расположенным в граница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1020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249,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6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6 28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3 382,4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 по ставкам, установленным в соответс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и с подпунктом 1 пункта 1 статьи 394 Налогового кодекса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601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8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76,6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ской Федерации и применяемым к объектам налогообложения, расположенным в граница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6012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8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2 076,6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2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602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 10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 305,8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102,9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606022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 10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1 305,8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9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6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741,9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осударственная пошлина по делам, рассматриваемым в судах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щей юрисдикции, мировыми судья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300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17,9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109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301001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1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17,9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0</w:t>
                  </w:r>
                </w:p>
              </w:tc>
            </w:tr>
            <w:tr>
              <w:trPr>
                <w:trHeight w:val="95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государственную регистрацию, а также за совершение прочих юридически значимых действ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700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24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9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выдачу разрешения на установку рекламн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конструк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715001 0000 1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,2</w:t>
                  </w:r>
                </w:p>
              </w:tc>
            </w:tr>
            <w:tr>
              <w:trPr>
                <w:trHeight w:val="236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, тяжеловесных и (или) крупногабаритных грузов, зачисляемая в  бюджеты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7170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6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Государственная пошлина за выдачу органом местного самоуправления городского округа специального разрешения на движение по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80717301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1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ДОЛЖЕННОСТЬ И ПЕРЕРАСЧЕТЫ ПО ОТМЕНЕННЫМ НАЛОГАМ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БОРАМ И ИНЫМ ОБЯЗАТЕЛЬНЫМ ПЛАТЕЖА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2,0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4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5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405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5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емельны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 (по обязательствам, возникшим до 1 января 2006 года), мобилизуемый на территория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4050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45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алоги и сборы (по отмененным местным налогам и сборам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700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1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ые сб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ы с граждан и предприятий, учреждений, организаций на содержание милиции, на благоустройство территорий, на нужды образования и другие цели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703000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73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Целевые сборы с граждан и предприятий, учреждений, организаций на содержание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лиции, на благоустройство территорий, на нужды образования и другие цели, мобилизуемые на территория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7032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стные налоги и сбор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7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0 11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местные налоги и сборы,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уемые на территория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090705204 0000 1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000000 000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1 68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0 413,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1</w:t>
                  </w:r>
                </w:p>
              </w:tc>
            </w:tr>
            <w:tr>
              <w:trPr>
                <w:trHeight w:val="198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100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104004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0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38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либо ин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000 0000 1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90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9 059,7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3,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501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 681,6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</w:tr>
            <w:tr>
              <w:trPr>
                <w:trHeight w:val="217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10501204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 681,6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8</w:t>
                  </w:r>
                </w:p>
              </w:tc>
            </w:tr>
            <w:tr>
              <w:trPr>
                <w:trHeight w:val="229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502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57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502404 0000 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1,5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503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86,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8</w:t>
                  </w:r>
                </w:p>
              </w:tc>
            </w:tr>
            <w:tr>
              <w:trPr>
                <w:trHeight w:val="179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503404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6,5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9,8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700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1,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ельных платеже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701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1,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701404 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 1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1,8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1</w:t>
                  </w:r>
                </w:p>
              </w:tc>
            </w:tr>
            <w:tr>
              <w:trPr>
                <w:trHeight w:val="226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900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59,1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5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эксплуатации и использования имущества автомобильных дорог, находящихся в собственности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10903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7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от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сплуатации и использования имущества автомобильных дорог, находящихся в собственности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10903404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1,7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258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дящегося в государственной и муниципальной собственности (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904000 0000 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17,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209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использования имущества, нах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10904404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79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017,4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6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ЛАТЕЖИ П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ОЛЬЗОВАНИИ ПРИРОДНЫМИ РЕСУРС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2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53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лата за негативное воздействие на окружающую среду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20100001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53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,2</w:t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выбросы загрязняющих веществ в атмосферный воздух стациона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ыми  объектам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20101001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1,7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20102001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1,4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сбросы загрязняющих веществ в водные объект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20103001 0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51,4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та за размещение отходов производства и потребле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20104000 0000 12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8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058,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,2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3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65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42,5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,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очие доходы от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зания платных услуг (работ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30100000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47,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30199000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47,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доходы от оказания платных услуг (работ), получателями средств бюджет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30199404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47,3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30200000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 495,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30299000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5,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от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мпенсации затрат бюджетов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30299404 0000 1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5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95,2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7,8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4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3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924,55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квартир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40100000 0000 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8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квартир, находящихся в собственности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40104004 0000 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8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6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 имущества, находящегося в государственной и муниципальной собственности  (за исключением имущества бюджетн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2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247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 имущества, находящегося в государственной и муниципальной собс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204004 0000 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43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2473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реализации  имущества, находящего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40204304 0000 4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9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находящихся в государственной и муниципальной  собственности (за исключением земельных учас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600000 0000 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2 79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79,7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4</w:t>
                  </w:r>
                </w:p>
              </w:tc>
            </w:tr>
            <w:tr>
              <w:trPr>
                <w:trHeight w:val="87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оходы от продажи земельных участков, государственная собственность на которые разграничена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40601000 0000 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885,2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</w:tr>
            <w:tr>
              <w:trPr>
                <w:trHeight w:val="125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ьных участков, государственная собственность на которые разграничена и которые расположены в границах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601204 000 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40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1 885,2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7</w:t>
                  </w:r>
                </w:p>
              </w:tc>
            </w:tr>
            <w:tr>
              <w:trPr>
                <w:trHeight w:val="146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чена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00 1140602000 0000 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4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51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40602404 0000 4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794,4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000000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85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871,5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о налогах 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бор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300000 0000 1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7,1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,0</w:t>
                  </w:r>
                </w:p>
              </w:tc>
            </w:tr>
            <w:tr>
              <w:trPr>
                <w:trHeight w:val="283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301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2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9,6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3,5</w:t>
                  </w:r>
                </w:p>
              </w:tc>
            </w:tr>
            <w:tr>
              <w:trPr>
                <w:trHeight w:val="143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админ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303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,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1,2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 законодательства о примен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и к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600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8,5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3,6</w:t>
                  </w:r>
                </w:p>
              </w:tc>
            </w:tr>
            <w:tr>
              <w:trPr>
                <w:trHeight w:val="181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административные правонарушения в области государств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го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гулирования производства и оборота этилового спирта, алкогольной, спиртосодержащей и табачной продук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0800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7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,8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озмещение ущерба имуществ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100000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3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104004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3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54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500000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2,5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3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об охране и использовании животного мир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503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85,5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в области охраны окружающей среды,0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505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5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6,9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8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емельного законодатель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506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30,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150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2800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74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29,1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,1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фы) за административные правонарушения в области дорожного движе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63000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енежные взыскания (штрафы) за нарушение правил перевозки крупногабаритных и тяжеловесных грузов по автомобильным дорогам общего пользования 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 1163001001 0000 14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630013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0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чие денежные взыскания (штрафы) за административные правонарушения в области дорожного движе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63003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,0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3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енежные взыскания (штрафы) за нарушение законодательства РФ об административных правонарушениях, предусмотренные ст.20,25 Кодекса РФ об административных правонарушениях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64300001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6,8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69000000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 39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94,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поступления от денежн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х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ысканий (штрафов) и иных сумм в возмещение ущерба, зачисляемые в бюджеты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1169004004 0000 1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394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94,2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3,0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7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2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 689,23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выяснен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100000 0000 18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выясненные поступления, зачисляемые в бюджеты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70104004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,0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70500000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2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527,16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1170504004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 2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 527,16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2,1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0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4 101,9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6 222,68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,5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000 20200000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 0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4 501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1 630,4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4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1000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1001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тации бюджетам городских округов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1001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43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субъектов Российской Федерации и муниципальных образований (межбюджетные субсидии)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0000 0000 1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 560,2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8 173,7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4</w:t>
                  </w:r>
                </w:p>
              </w:tc>
            </w:tr>
            <w:tr>
              <w:trPr>
                <w:trHeight w:val="117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на государственную поддержку малого и среднего предпринимательства, включая  крестьянские (фермерские) хозяйст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09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78,7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государс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ую поддержку малого и среднего предпринимательства, включая крестьянские (фермерские) хозя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09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78,77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6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 на обеспечение мероприятий по капитальному ремонту многоквар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н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 домов и переселению 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88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5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обеспечение мероприятий по капитальному ремонту многоквартирных домов и переселению граждан  из аварийного жилищного фонда за счет средств, поступивших от государственной корпорации  Фонд содействия реформированию жилищно-коммунального хоз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88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07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Фонд содействия реформирова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ю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го хозяйств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08804 0001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на модернизацию региональных систем общего образова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145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городских округов на модернизацию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ональных систем общего обра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14504 0000 1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999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 639,8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 274,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субсидии бюджетам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2999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6 639,8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4 274,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3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м субъектов Российской Федерации и муниципальных образований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00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 305,6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6 820,6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6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на государственную регистрацию актов гражданского состоя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03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ции бюджетам городских округов на государственную регистрацию актов гражданского состоя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03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07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121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 2020300704 0000 15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4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муниципальных образований на ежемесячное денежное вознаграждение за классное руководств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1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ежемесячно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е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жное вознаграждение за классное руководств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1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4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бюджетам городских округов на выполнение передаваемых полномочий субъектов Российской Федерации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4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3 018,3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5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муниципальных образований на компенсацию части родительской платы за содержание ре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н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9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974" w:hRule="atLeast"/>
              </w:trPr>
              <w:tc>
                <w:tcPr>
                  <w:tcW w:w="37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на  компенсацию части р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и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2904 0000 1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на 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77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741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93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бюджетам городских округов   на 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3077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4 741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93,2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400000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325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е трансферты, передаваемые бюджетам городских округов на комплектование книжных фондов библиотек муниципальных о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ваний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204025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70000000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безвозмездные поступления в бюджеты городских округо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070400004 0000 18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 60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4 600,00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2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Т ОСТАТКОВ СУБСИДИЙ, СУБВЕНЦИЙ И ИНЫХ МЕЖБЮДЖЕТНЫХ ТРАНСФЕРТОВ, ИМЕЮЩИХ ЦЕЛЕВОЕ НАЗНАЧЕНИЕ, ПРОШЛЫХ ЛЕТ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190000000 0000 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,7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31" w:hRule="atLeast"/>
              </w:trPr>
              <w:tc>
                <w:tcPr>
                  <w:tcW w:w="3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з бюджетов городских округ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000 2190400004 0000 15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7,79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2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  <w:t>Приложение 4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от 21.06.2013 № 207</w:t>
      </w:r>
    </w:p>
    <w:p>
      <w:pPr>
        <w:pStyle w:val="Normal"/>
        <w:ind w:left="567" w:right="-313" w:hanging="0"/>
        <w:jc w:val="both"/>
        <w:rPr/>
      </w:pPr>
      <w:r>
        <w:rPr/>
      </w:r>
    </w:p>
    <w:tbl>
      <w:tblPr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60" w:hRule="atLeast"/>
        </w:trPr>
        <w:tc>
          <w:tcPr>
            <w:tcW w:w="99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Находкинского городского округа в ведомственной классификации по разделам, подразделам, целевым статьям и видам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12 год</w:t>
            </w:r>
          </w:p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  <w:tbl>
            <w:tblPr>
              <w:tblW w:w="10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567"/>
              <w:gridCol w:w="709"/>
              <w:gridCol w:w="992"/>
              <w:gridCol w:w="567"/>
              <w:gridCol w:w="1276"/>
              <w:gridCol w:w="1276"/>
              <w:gridCol w:w="1134"/>
              <w:gridCol w:w="912"/>
            </w:tblGrid>
            <w:tr>
              <w:trPr>
                <w:trHeight w:val="178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Раздел, под 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рас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тверждено решением Думы НГО от 26.12.2012г. №133-НП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полнено      за 2012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к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н.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    исп.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=6-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Администрация Находкинского городского окру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23 028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155 597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7 431,8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7 504,8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01 467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 037,5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,04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ы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шего должностного лица субъекта Российской Федерации и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2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3,61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2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6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47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,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3,61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 638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1 56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069,2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,49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ц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373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56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,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1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 373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56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3,3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1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 взно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 478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790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7,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3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25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8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4,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7,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5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72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муниципальной служб в администрации Находкинского городского округа 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2-2016 годы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5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03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22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2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9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,77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дебная систем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36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ставление (изменение и дополнени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36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4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7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36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еспечение деятельности финансовых, налоговых и таможенных органов и органов финансового (финанс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-бюджетного) надз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1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16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47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4,</w:t>
                  </w:r>
                </w:p>
              </w:tc>
            </w:tr>
            <w:tr>
              <w:trPr>
                <w:trHeight w:val="143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 0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6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83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 04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67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83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45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13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7,8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5,23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41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,5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46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выборов депутатов в думу городского окру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00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1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0 447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 826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620,8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,91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регист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и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актов гражданского состояния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9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4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14,9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6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13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4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4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30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91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7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30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091,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45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 451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 работ, услуг в сфере информационно-коммун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7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2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8,7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9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5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5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8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2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а на имущество организаций и земельного налог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2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4,5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1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4 636,9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 770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5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4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Содержание и обслуживание муниципальной казн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796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2 003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,4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ремонта муниципального имуще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14,8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197,8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05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2,2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99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инвестиции в объекты муниципальной собственности муниципаль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3 783,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783,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 недвижимости, признан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ав и регулирование отношений по государственной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40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67,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57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0,8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3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,7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7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4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8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0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ализация государ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нных функций, связанных с общегосударственным управление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9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04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1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6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6 049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1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36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5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09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 989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9,7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08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029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13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6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2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рмативным обязательствам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7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и и гранты0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0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3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56,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856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154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92 003,81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9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154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2 003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,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 635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2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76,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5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39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55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,86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909,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 860,9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льного налог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6,8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56,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8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1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жбюджетные трансферты по исполнению полномочий субъекта Р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5,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85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обеспечение деятельности комиссий по делам несовершеннолетн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1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1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0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выполнение гос. полномочий по гос.управлению охраной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2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12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реализацию отдельных государственных полномочий по созданию административных комисс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4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9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2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6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елевая программа "Внедрение системы электронного документооборота в ад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страции Находкинского городского округа в 2011-2013 годах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39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5,5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32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9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60,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0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1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0,5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75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4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8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94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78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8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,9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9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государственных функций по мобилизационной подготовке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9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обеспечению мобилизационной готовности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9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2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9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48,6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9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7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6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7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76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3 063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,5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7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ийных бедств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18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7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других функций, связанных с обеспечением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24,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13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2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913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,6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6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157,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6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5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 информационно-коммун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84,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82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7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7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571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8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сковые и аварийно-спасательны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5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7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5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25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7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32,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73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6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6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3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3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8 868,5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27 251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 616,9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9 871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79 871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3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капитальный ремонт и ремонт автомобильных дорог общего пользования населенных пунктов за счет дорожного фонда П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1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итального ремонта государственного (муниципального) имуще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101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828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9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1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39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39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1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39,9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1 039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ржание автомобильных дорог и инженерных сооруж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й на них в границах городских округов и поселений в рамках благоустрой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08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080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080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6 08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922,48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7 922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ЦП «Ремонт дорог общего пользования Находкинского городского округа на 2011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грамма "Ремонт внутридворовых проездов, ливнестоков, подпорных стенок Находкинского городского округа" на 2011-2015 гг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49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049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3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ЦП "Повышение безопасности дорожного движения в Наход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ском городском округе в 2007-2012 годах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737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 737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2,8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2,8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7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7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 996,6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7 380,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16,5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7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ных функци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6 0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95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3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95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ст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13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72,4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,5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4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8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32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083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908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5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83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0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9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083,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 132,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1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государственную поддержку малого и среднего предпринимательства, включая крестьянские (ферм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ие) хозяй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4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2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5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77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24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2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аевая целевая программа "Развитие малого и среднего предпринимательства в Приморском кра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зован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4,1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44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ДЦП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6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«Развитие и обустройство мест массового отдыха населения на территории морского побережья НГО» на 2011-2015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 «Развитие внутреннего и въездного туризма в Находкинском городском округе на 2011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МЦП  «Развитие торговли на территории Находкинского городского округа на 2012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512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7 44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21 599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 844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8,2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 366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 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29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3,3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0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0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55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, за исключением субсидий на соф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сирование объектов капитального строительства государственной собственности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801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держка жилищ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 774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33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2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е мероприятий в области жилищного хозяй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5 774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331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42,2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41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087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 658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29,2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7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7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юджетные инвестиции на приобретение объектов недвижимого имущества казенным учрежд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7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478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, за исключением субсидий на софинансирование объектов кап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льного строительства государственной собственности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1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99,2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798,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адресн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грамма "Капитальный ремонт многоквартирных домов" Находкинского городского округа на 2008-2012г.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8 560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559,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циципального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370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 369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9,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ЦП "Адресная программа по проведению капитального ремонта многоквартирных домов, расположе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ых на территории НГО на 2012г в рамках регионального проекта "Дом в котором мы живем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3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, за исключением субсидий на софинансирование объектов капитального строительства государственной собственн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и и муниципальной собственности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93 597,7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9 258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339,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5,3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338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207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89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 932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4 821,1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,1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8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1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40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86,5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3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218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93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4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34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218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893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25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 040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 157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83,21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52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вестиционная программа организаций коммунального комплекса  "Развитие системы водоснабжения и водоотведения НГО на 2006-2012 г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8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46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752,0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6,9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а муниципального имущест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98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4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751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2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99,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П «Энергосбережение и повышение энергетич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кой эффективности в Находкинском  городском округе на 2010-2014 годы и на перспективу до 2020 года»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9 742,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3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74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 611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3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99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999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179,8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0 179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6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050,3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8 049,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6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71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71,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 571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1 571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8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9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ние мест захоронений9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07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07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7,0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07,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71,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170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72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72,7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0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98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498,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52 129,51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 129,5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ЦП "Строительство и капитальный ремонт сетей наружного освещения на территории НГО в 2009-2012 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.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2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2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7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37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долгосрочная целевая программы «Благоустройство и озеленение территории Находкинского городского округа на 2012-2015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3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2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238,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0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65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9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7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8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9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575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 457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456,9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06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8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выполнение гос. полномочий по осуществлению государственного жилищного контрол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10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9,1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89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 сфере информационно-коммуникац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мирование победителей Всероссийс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 конкурса на звание "Самое благоустроенное городское (сельское) поселение России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ьные расходы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25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2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7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9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9,73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ругие вопросы в области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р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ные мероприят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8,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252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410,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11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,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3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04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«Комплексные меры по реализации молодежной поли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и на территории НГО» на 2012-2014 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04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3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обра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ания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 816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387,5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428,9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7,91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50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98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5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150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898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4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70,6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718,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2,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,3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5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7,5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57,5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5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8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С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альная поддержка граждан НГО на 2012-2014 годы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5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8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9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76,5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ЬТУРА И КИНЕМАТОГРАФИЯ</w:t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7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237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,5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Другие вопросы в области культуры, кинематографии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8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57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37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,5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венной власти субъектов Российской Федерации и 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0,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,5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7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7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55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4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800,6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69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1,2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74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1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15</w:t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5 79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4 27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51 518,1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,03</w:t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 038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,2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26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аты к пенсиям  государственных служащих субъектов РФ и муниципальных служащих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038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26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91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2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038,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0,8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ое обеспечение насе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347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62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8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347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6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циальные выплаты, кроме публичных нормативных обязательст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88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 347,8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6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 7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3 89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9,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1,57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6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7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893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9,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5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2"/>
                      <w:szCs w:val="22"/>
                    </w:rPr>
                    <w:t>МДЦП "Социальная поддержка граждан НГО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3 979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126,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,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,55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42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1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1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0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7,6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5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299,7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64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5,3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,0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ДЦП "Поддержка социально ориентированных некомерческих организаций, объединяющих инвалидов и ветеранов, на территории НГО на 2012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767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2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67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584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2 514,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6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69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84,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4 183,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Центры спортивной подготовки (сборные кома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84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883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 "Муниципальный футбольный клуб "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ан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99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999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 "Физ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здоровье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4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3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29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4,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83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"Раз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ие физ. культуры и массового спорта в Находкинском городском округе" на 2012-2015 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ф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зической культуры и спорт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40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 33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69,5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4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0,6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1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739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69,8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3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01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налу, за исключением фонда оплаты труд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«Развитие физической культуры и массового спорта в Находкинском гор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 округе» на 2012-2015 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Дума Находкинского городского окру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95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76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 95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1,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7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 95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,3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76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002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64,8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,1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665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1 646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6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онных технолог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4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1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8,8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2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0,4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33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04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едатель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латы труда и страховые взнос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67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67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8</w:t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2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7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21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320,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17,8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ое казенное учреждение "Централизованная бухгалтерия учреждений культур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4 128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04 116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9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Культура и кинематография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 772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7 760,7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1,8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Ку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ту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2 729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52 720,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,4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801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 797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912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тование книжных фондов библиотек муниципал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ых образований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02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492,1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1 492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892,1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 89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0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0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зеи и постоянные выстав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8,4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4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4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е обеспечение муниципального задания на оказание муниципальных услуг (выполнение работ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8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4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409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атры, цир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нцертные и другие организации исполнительских искусст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4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51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51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51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51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нсовое обеспечение муниципального задания на оказание муниципальных услуг (выполнение работ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751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2 751,7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48,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346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Социальная поддержка граждан НГО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81,00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  <w:tr>
              <w:trPr>
                <w:trHeight w:val="7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5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5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7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95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6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"Развитие внутреннего и въ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ного туризма в НГО на 2011-2015 годы"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ЦП «Развитие иформационно-библиотечного обслуживания в Находкинском городском округе» на 2011-2015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4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040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40,4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2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742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5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31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,0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8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355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355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355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6 355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6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6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64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264,6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110,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 11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,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1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Муниципальное казенное учреждение "Централизованная бухгалтерия муниципальных образовательных учреждений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36 713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28 738,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975,3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19 257,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311 298,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 959,1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3 638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30 920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17,6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4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тские дошко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10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423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7,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3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 100,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 423,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677,5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37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390,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01,4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9,3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313,2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80,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9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4 954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3 468,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86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 5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20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9,8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,46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8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9,9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,82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0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3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4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4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7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629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8,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64,7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 064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49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249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58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 958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дошкольное образ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Развитие сети дошкольных образовательных учреждений в НГО на 2011-2013 гг. Детский сад - детям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6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3,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 723,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6 060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30 844,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5 216,2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2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колы-детские сады, школы начальные, неполные средние и сред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744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444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8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1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744,3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 444,4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9,8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1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20,2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1 520,2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424,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6 367,8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6,2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1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556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3,6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42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608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 64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7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608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 645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2,7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3 423,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2 473,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49,5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0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3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5,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2,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,2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87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дернизация региональных систем обще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2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8 92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6 569,7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58,25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6</w:t>
                  </w:r>
                </w:p>
              </w:tc>
            </w:tr>
            <w:tr>
              <w:trPr>
                <w:trHeight w:val="117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2"/>
                      <w:szCs w:val="22"/>
                    </w:rPr>
                    <w:t>417 52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 952,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7 52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5 952,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76,9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62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399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17,7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102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399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617,7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81,2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35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5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2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месячное денежное вознаграждение за классное руковод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 998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457,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9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 98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447,9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41,4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9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9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09,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41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 360,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,8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77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Социальная поддержка граждан НГО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ЦП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общее образование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2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812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1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3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39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10,6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103,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67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00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 400,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4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униципальная долгосрочная целевая программа «Находка против наркотиков» на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-2015 годы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4,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164,9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ам муниципальных образований на организацию отдыха детей в каникуляр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55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3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3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255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35,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235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159,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40 133,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5,2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4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Учебно-методические кабинеты, центральные бухгалтерии, группы хозяйственного обслуживания, учебные фильм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47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2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8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47,2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22,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86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78,4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254,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,12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77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8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Закупка товаров, работ, услуг в сфере информационно-коммуникационные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0,2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9,7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5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83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3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413,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7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299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5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578,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11,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 511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3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МЦП «Школьное питание на 2011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0,0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ДЦП "Социальная поддержка граждан НГО на 2012-2014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7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847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2,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992,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85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Повышение безопасности дорожного движения в Находкинском городском округе в 2007-2012 год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ЦП "Развитие физической культуры и массового спорта в Находкинском городском округе" на 2009-2011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49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5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749,6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39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5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ДЦП «Комплексные меры по реализации молоднжной политики на территории НГО» на 2012-2014 г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7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01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56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 439,7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,21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,91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Финансовое управление администрации 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г. Наход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центные платежи по долговым обязательств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650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бслуживание муниципального долга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065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796,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03,98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9,9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FF0000"/>
                      <w:sz w:val="22"/>
                      <w:szCs w:val="22"/>
                    </w:rPr>
                  </w:pPr>
                  <w:r>
                    <w:rPr>
                      <w:bCs/>
                      <w:color w:val="FF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92 870,99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50" w:righ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 716 206,5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jc w:val="right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76 664,44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7,25</w:t>
                  </w:r>
                </w:p>
              </w:tc>
            </w:tr>
          </w:tbl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 xml:space="preserve"> </w:t>
      </w:r>
    </w:p>
    <w:p>
      <w:pPr>
        <w:pStyle w:val="Normal"/>
        <w:ind w:left="7047" w:right="-29" w:firstLine="153"/>
        <w:jc w:val="both"/>
        <w:rPr/>
      </w:pPr>
      <w:r>
        <w:rPr/>
        <w:t xml:space="preserve"> </w:t>
      </w:r>
      <w:r>
        <w:rPr/>
        <w:t>Приложение 5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Находкинского городского округа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от 21.06.2013 № 20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 бюджета Находкинского городского округа  по разделам и  подразделам классификации расходов бюджетов за 2012 год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тыс. руб.)</w:t>
      </w:r>
    </w:p>
    <w:tbl>
      <w:tblPr>
        <w:tblW w:w="978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5386"/>
        <w:gridCol w:w="1276"/>
        <w:gridCol w:w="1276"/>
        <w:gridCol w:w="850"/>
      </w:tblGrid>
      <w:tr>
        <w:trPr>
          <w:trHeight w:val="7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раздела, подразде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 раздела, подраз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   исп.</w:t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 50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 426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3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4,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3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71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73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69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4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депутатов в Думу городского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44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82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1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9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3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3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19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исполнению полномочий субъекта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6</w:t>
            </w:r>
          </w:p>
        </w:tc>
      </w:tr>
      <w:tr>
        <w:trPr>
          <w:trHeight w:val="5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П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2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7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063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 86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 25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87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871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.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Ремонт дорог общего пользования Находкинского городского округа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едворовых проездов, ливнестоков, подпорных стенок Находкинского городского округа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9,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7,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9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0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2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9</w:t>
            </w:r>
          </w:p>
        </w:tc>
      </w:tr>
      <w:tr>
        <w:trPr>
          <w:trHeight w:val="6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42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и обустройство мест массового отдыха населения на территории морского побережья НГО" на 2011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 «Развитие внутреннего и въездного туризма в Находкинском городском округе на 2011-201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 «Развитие торговли на территории Находкинского городского округа на 2012-2015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44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 599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3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 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1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7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9,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ЦП "Адресная программа по проведению капитального ремонта многоквартирных домов, расположенных на территории НГО на 2012 г. в рамках регионального проекта "Дом в котором мы живе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59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 258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7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8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К" на 2010-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3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</w:t>
            </w:r>
          </w:p>
        </w:tc>
      </w:tr>
      <w:tr>
        <w:trPr>
          <w:trHeight w:val="92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4</w:t>
            </w:r>
          </w:p>
        </w:tc>
      </w:tr>
      <w:tr>
        <w:trPr>
          <w:trHeight w:val="107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 (расходы по проектированию перевооружения котельной 4.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9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02,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71,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8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179,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7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7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1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0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9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 ремонт сетей наружного освещения на территории  НГО на 2009-2012 гг.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Благоустройство и озеленение территории Находкинского городского округа на 2012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38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5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осуществлению государственного  жилищного надзо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по премированию победителей Всероссийского конкурса "Самое благоустроенное городское (сельское) поселение России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охраны окружающей сред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866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0 064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 63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 92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42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9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109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1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41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 199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школ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4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44,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5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52,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убъектов Российской Федерации и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8</w:t>
            </w:r>
          </w:p>
        </w:tc>
      </w:tr>
      <w:tr>
        <w:trPr>
          <w:trHeight w:val="7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7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47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внешкольны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873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910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6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2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35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10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23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51</w:t>
            </w:r>
          </w:p>
        </w:tc>
      </w:tr>
      <w:tr>
        <w:trPr>
          <w:trHeight w:val="4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"Находка против наркотиков" на 2011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,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 "Комплексные меры по реализации молодежной политики на территории НГО" на 2012-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35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7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521,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Школьное питание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1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36,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81</w:t>
            </w:r>
          </w:p>
        </w:tc>
      </w:tr>
      <w:tr>
        <w:trPr>
          <w:trHeight w:val="44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ГО в 2007-2012 годах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ГО на 2012-2015годы" (другие вопросы в области образ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Комплексные меры по реализации молодежной политики на территории НГО на 2012-2014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58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331,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2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 720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7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9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92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зеи, постоянные выстав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театр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"Развитие информационно-библиотечного обслуживания в НГО" на 2011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11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48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ализованные бухгалтерии, учебно-методические кабинет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24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711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73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муниц. 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105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3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</w:tr>
      <w:tr>
        <w:trPr>
          <w:trHeight w:val="52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аходкинского городского округа на 2012-2014 год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,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5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 годы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8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14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83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центры спортивной подготовки, спортивные команды - МФК "Океан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(МУ "Физкультура и здоровье"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0,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1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5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0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2 87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right="-30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16 206,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25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-31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6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1.06.2013 № 20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ХОДЫ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а Находкинского городского округа по разделам, подразделам, целевым статьям и видам расходов классификации расходов бюджетов за 2012 год</w:t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тыс. руб.)</w:t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44"/>
        <w:gridCol w:w="451"/>
        <w:gridCol w:w="70"/>
        <w:gridCol w:w="780"/>
        <w:gridCol w:w="851"/>
        <w:gridCol w:w="567"/>
        <w:gridCol w:w="1275"/>
        <w:gridCol w:w="1276"/>
        <w:gridCol w:w="709"/>
      </w:tblGrid>
      <w:tr>
        <w:trPr>
          <w:trHeight w:val="7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 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Находкинского городского окру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23 028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55 597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7 504,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1 467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04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7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1</w:t>
            </w:r>
          </w:p>
        </w:tc>
      </w:tr>
      <w:tr>
        <w:trPr>
          <w:trHeight w:val="87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 638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 56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49</w:t>
            </w:r>
          </w:p>
        </w:tc>
      </w:tr>
      <w:tr>
        <w:trPr>
          <w:trHeight w:val="84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73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6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373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56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78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90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34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5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3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22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6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1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16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46</w:t>
            </w:r>
          </w:p>
        </w:tc>
      </w:tr>
      <w:tr>
        <w:trPr>
          <w:trHeight w:val="75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28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67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3</w:t>
            </w:r>
          </w:p>
        </w:tc>
      </w:tr>
      <w:tr>
        <w:trPr>
          <w:trHeight w:val="29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45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3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3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41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6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9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депутатов в Думу городского окру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1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0 447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7 826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91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4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30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1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7</w:t>
            </w:r>
          </w:p>
        </w:tc>
      </w:tr>
      <w:tr>
        <w:trPr>
          <w:trHeight w:val="1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5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51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5</w:t>
            </w:r>
          </w:p>
        </w:tc>
      </w:tr>
      <w:tr>
        <w:trPr>
          <w:trHeight w:val="6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2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</w:tr>
      <w:tr>
        <w:trPr>
          <w:trHeight w:val="56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27</w:t>
            </w:r>
          </w:p>
        </w:tc>
      </w:tr>
      <w:tr>
        <w:trPr>
          <w:trHeight w:val="2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5</w:t>
            </w:r>
          </w:p>
        </w:tc>
      </w:tr>
      <w:tr>
        <w:trPr>
          <w:trHeight w:val="2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8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636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77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2</w:t>
            </w:r>
          </w:p>
        </w:tc>
      </w:tr>
      <w:tr>
        <w:trPr>
          <w:trHeight w:val="26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и обслуживание муниципальной казны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796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4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9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3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77</w:t>
            </w:r>
          </w:p>
        </w:tc>
      </w:tr>
      <w:tr>
        <w:trPr>
          <w:trHeight w:val="30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3</w:t>
            </w:r>
          </w:p>
        </w:tc>
      </w:tr>
      <w:tr>
        <w:trPr>
          <w:trHeight w:val="49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49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1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6</w:t>
            </w:r>
          </w:p>
        </w:tc>
      </w:tr>
      <w:tr>
        <w:trPr>
          <w:trHeight w:val="55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9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8</w:t>
            </w:r>
          </w:p>
        </w:tc>
      </w:tr>
      <w:tr>
        <w:trPr>
          <w:trHeight w:val="54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9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3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28</w:t>
            </w:r>
          </w:p>
        </w:tc>
      </w:tr>
      <w:tr>
        <w:trPr>
          <w:trHeight w:val="33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и и грант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35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. власти (гос.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6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6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6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31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54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00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635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6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53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9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6</w:t>
            </w:r>
          </w:p>
        </w:tc>
      </w:tr>
      <w:tr>
        <w:trPr>
          <w:trHeight w:val="63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909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86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4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6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по исполнению полномочий субъекта РФ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5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деятельности комиссий по делам несовершеннолетни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8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выполнение гос. полномочий по гос.управлению охраной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09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«Энергосбережение и повышение энергетической  эффективности в Находкинском  городском округе на 2010-2014 годы и на перспективу до 2020 года»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6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6</w:t>
            </w:r>
          </w:p>
        </w:tc>
      </w:tr>
      <w:tr>
        <w:trPr>
          <w:trHeight w:val="6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программа "Внедрение системы электронного документооборота в администрации Находкинского городского округа в 2011-2013 годах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0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2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6</w:t>
            </w:r>
          </w:p>
        </w:tc>
      </w:tr>
      <w:tr>
        <w:trPr>
          <w:trHeight w:val="56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75</w:t>
            </w:r>
          </w:p>
        </w:tc>
      </w:tr>
      <w:tr>
        <w:trPr>
          <w:trHeight w:val="55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4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4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3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мобилизационной готовност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0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7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6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7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76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 063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1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1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57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2</w:t>
            </w:r>
          </w:p>
        </w:tc>
      </w:tr>
      <w:tr>
        <w:trPr>
          <w:trHeight w:val="65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1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449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ые и аварийно-спасательные учрежд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4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5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109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2,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3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8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5</w:t>
            </w:r>
          </w:p>
        </w:tc>
      </w:tr>
      <w:tr>
        <w:trPr>
          <w:trHeight w:val="5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59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6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8 86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7 251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871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9 87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автомобильных дорог общего пользования населенных пунктов за счет дорожного фонда ПК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8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9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5" w:hanging="0"/>
              <w:rPr/>
            </w:pPr>
            <w:r>
              <w:rPr>
                <w:color w:val="000000"/>
                <w:sz w:val="22"/>
                <w:szCs w:val="22"/>
              </w:rPr>
              <w:t>Субсидии на капитальный ремонт и ремонт территорий многоквартирных домов, проездов к дворовым территориям за счет дорожного фонда ПК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9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08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22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922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9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Ремонт дорог общего пользования Находкинского городского округа на 2011-2015 годы»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135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Ремонт внутридворовых проездов, ливнестоков, подпорных стенок Находкинского городского округа" на 2011-2015 гг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4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7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2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7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96,6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380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0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5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13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3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8</w:t>
            </w:r>
          </w:p>
        </w:tc>
      </w:tr>
      <w:tr>
        <w:trPr>
          <w:trHeight w:val="4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2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9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83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32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9</w:t>
            </w:r>
          </w:p>
        </w:tc>
      </w:tr>
      <w:tr>
        <w:trPr>
          <w:trHeight w:val="79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на государственную поддержку малого и среднего предпринимательства, включая крестьянские (фермерские)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7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27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евая целевая программа "Развитие малого и среднего предпринимательства в Приморском крае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4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Развитие малого и среднего предпринимательства на территории Находкинского городского округа на 2012-2014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0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 "Развитие и обустройство мест массового отдыха населения на территории морского побережья НГО" на 2011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 "Развитие внутреннего и въездного туризма в Находкинском городском округе на 2011-2015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 "Развитие торговли на территории Находкинского городского округа на 2012-2015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7 44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1 599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366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2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0</w:t>
            </w:r>
          </w:p>
        </w:tc>
      </w:tr>
      <w:tr>
        <w:trPr>
          <w:trHeight w:val="84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.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80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1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774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331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41</w:t>
            </w:r>
          </w:p>
        </w:tc>
      </w:tr>
      <w:tr>
        <w:trPr>
          <w:trHeight w:val="31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87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58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07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76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на приобретение объектов недвижимого имущества казенным учреждения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47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 капитального ремонта многоквартирных домов в целях формирования регионального проекта "Дом, в котором мы живем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7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9,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798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адресная программа "Капитальный ремонт многоквартирных домов" Находкинского городского округа на 2008-2012г.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6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9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70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36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97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5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8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 597,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 258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3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338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207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93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82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8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0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86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99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софинансирования 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3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18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9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4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40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5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2</w:t>
            </w:r>
          </w:p>
        </w:tc>
      </w:tr>
      <w:tr>
        <w:trPr>
          <w:trHeight w:val="7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онная программа организаций коммунального комплекса  "Развитие системы водоснабжения и водоотведения НГО на 2006-2012гг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8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6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4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8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9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7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Энергосбережение и повышение энергетической эффективности в Находкинском  городском округ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0-2014 годы и на перспективу до 2020 года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4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1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4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9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17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17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50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049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57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5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7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07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7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1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0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7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8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98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9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29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ЦП "Строительство и капитальный ремонт сетей наружного освещения на территории НГО в 2009-2012 гг.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2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7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ы «Благоустройство и озеленение территории Находкинского городского округа на 2012-2015 годы»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37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238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5</w:t>
            </w:r>
          </w:p>
        </w:tc>
      </w:tr>
      <w:tr>
        <w:trPr>
          <w:trHeight w:val="87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9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75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7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56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6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на выполнение гос. полномочий по осуществлению государственного  жилищного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муниципальной службы в администрации Находкинского городского округа на 2012-2016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кружающей сре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252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410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08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43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2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64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«Комплексные меры по реализации молодежной политики на территории НГО» на 2012-2014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56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6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0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816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387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,91</w:t>
            </w:r>
          </w:p>
        </w:tc>
      </w:tr>
      <w:tr>
        <w:trPr>
          <w:trHeight w:val="79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50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9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0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18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9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9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7</w:t>
            </w:r>
          </w:p>
        </w:tc>
      </w:tr>
      <w:tr>
        <w:trPr>
          <w:trHeight w:val="58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7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5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6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69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74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5</w:t>
            </w:r>
          </w:p>
        </w:tc>
      </w:tr>
      <w:tr>
        <w:trPr>
          <w:trHeight w:val="6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 79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27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,0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61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 государственных служащих субъектов РФ и муниципальных служащи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38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жилья гражданами, уволенными с военной службы (службы), и приравненными к ним лицам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688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0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6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7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89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57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3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7</w:t>
            </w:r>
          </w:p>
        </w:tc>
      </w:tr>
      <w:tr>
        <w:trPr>
          <w:trHeight w:val="56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5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3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9,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7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Поддержка социально ориентированных некоммерческих организаций, объединяющих инвалидов и ветеранов, на территории НГО на 2012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3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84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 51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6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8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ы спортивной подготовки (сборные команды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83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0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Муниципальный футбольный клуб "Океан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1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"Физкультура и здоровье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9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4,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83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. культуры и массового спорта в Находкинском городском округе" на 2012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40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33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0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1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9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1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ЦП  «Развитие физической культуры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массового спорта в Находкинском городском округе» на 2012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60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ума Находкинского городского окру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5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 95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7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5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6</w:t>
            </w:r>
          </w:p>
        </w:tc>
      </w:tr>
      <w:tr>
        <w:trPr>
          <w:trHeight w:val="7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4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46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88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2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3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2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7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6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казенное учреждение "Централизованная бухгалтерия учреждений культуры"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 128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4 116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772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7 760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72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2 720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801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797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культуры и кинематографи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7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9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49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92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9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9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75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8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14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409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ы, цирки, концертные и другие организации исполнительских искусст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7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8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51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8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6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3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95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4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внутреннего и въездного туризма в НГО на 2011-2015 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ЦП «Развитие информационно-библиотечного обслуживания в Находкинском городском округе» на 2011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4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 04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0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1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5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5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5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355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64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64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64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1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11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2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9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ниципальное казенное учреждение "Централизованная бухгалтерия муниципальных образовательных учреждений"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36 71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28 738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9 257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11 29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3 638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30 920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4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42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1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42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0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3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9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13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0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0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954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 468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3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2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46</w:t>
            </w:r>
          </w:p>
        </w:tc>
      </w:tr>
      <w:tr>
        <w:trPr>
          <w:trHeight w:val="4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8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82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10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7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29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12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4,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64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48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повышение оплаты труда педагогических работников муниципальных образовательных учреждений, реализующих общеобразовательную программу дошкольного образования, до средней заработной платы в сфере обще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49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58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5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дошкольное образование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40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9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Развитие сети дошкольных образовательных учреждений в НГО на 2011-2013 гг. Детский сад - детям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7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4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 060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0 844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29</w:t>
            </w:r>
          </w:p>
        </w:tc>
      </w:tr>
      <w:tr>
        <w:trPr>
          <w:trHeight w:val="4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4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44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74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444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8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8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424,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 367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42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56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42</w:t>
            </w:r>
          </w:p>
        </w:tc>
      </w:tr>
      <w:tr>
        <w:trPr>
          <w:trHeight w:val="33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0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4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28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60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645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7</w:t>
            </w:r>
          </w:p>
        </w:tc>
      </w:tr>
      <w:tr>
        <w:trPr>
          <w:trHeight w:val="84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423,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473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8</w:t>
            </w:r>
          </w:p>
        </w:tc>
      </w:tr>
      <w:tr>
        <w:trPr>
          <w:trHeight w:val="44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7</w:t>
            </w:r>
          </w:p>
        </w:tc>
      </w:tr>
      <w:tr>
        <w:trPr>
          <w:trHeight w:val="36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систем обще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92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 569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6</w:t>
            </w:r>
          </w:p>
        </w:tc>
      </w:tr>
      <w:tr>
        <w:trPr>
          <w:trHeight w:val="1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5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5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74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 52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 952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2</w:t>
            </w:r>
          </w:p>
        </w:tc>
      </w:tr>
      <w:tr>
        <w:trPr>
          <w:trHeight w:val="81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беспечение бесплатным питанием детей, обучающихся в младших классах (1-4 включительно) в муниципальных образовательных учреждениях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2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9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17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5</w:t>
            </w:r>
          </w:p>
        </w:tc>
      </w:tr>
      <w:tr>
        <w:trPr>
          <w:trHeight w:val="31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</w:tr>
      <w:tr>
        <w:trPr>
          <w:trHeight w:val="36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8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57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2</w:t>
            </w:r>
          </w:p>
        </w:tc>
      </w:tr>
      <w:tr>
        <w:trPr>
          <w:trHeight w:val="39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8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47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98</w:t>
            </w:r>
          </w:p>
        </w:tc>
      </w:tr>
      <w:tr>
        <w:trPr>
          <w:trHeight w:val="81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муниципальных образований Приморского края на ежемесячное денежное вознаграждение за классное руководство на 2012 го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9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1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360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47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61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12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общее образование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4,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6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9</w:t>
            </w:r>
          </w:p>
        </w:tc>
      </w:tr>
      <w:tr>
        <w:trPr>
          <w:trHeight w:val="64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"Пожарная безопасность и предупреждение чрезвычайных ситуаций на 2012-2014годы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2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3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0</w:t>
            </w:r>
          </w:p>
        </w:tc>
      </w:tr>
      <w:tr>
        <w:trPr>
          <w:trHeight w:val="38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40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долгосрочная целевая программа «Находка против наркотиков» на 2011-2015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64,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организацию отдыха детей в каникулярное врем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55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5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15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133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66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ьные бухгалтерии, группы хозяйственного обслуживания, учебные фильмотек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437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47,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2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4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78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7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3</w:t>
            </w:r>
          </w:p>
        </w:tc>
      </w:tr>
      <w:tr>
        <w:trPr>
          <w:trHeight w:val="50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3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8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8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1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11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МЦП «Школьное питание на 2011-2015 годы»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7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Социальная поддержка граждан НГО на 2012-2014 годы 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47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2,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5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овышение безопасности дорожного движения в Находкинском городском округе в 2007-2012 годах"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674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Развитие физической культуры и массового спорта в Находкинском городском округе" на 2009-2011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9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76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Модернизация и развитие системы образования Находкинского городского округа на 2012-2015годы" (другие вопросы в области образования)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2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5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5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Комплексные меры по реализации молодежной политики на территории НГО" на 2012-2014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45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23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ЦП " Комплексные меры по профилактике терроризма и экстремизма в НГО" на 2012-2016 годы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1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0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1222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511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5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39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1</w:t>
            </w:r>
          </w:p>
        </w:tc>
      </w:tr>
      <w:tr>
        <w:trPr>
          <w:trHeight w:val="218" w:hRule="atLeast"/>
        </w:trPr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овое управление администрации г. Наход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46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ные платежи по долговым обязательств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336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муниципального долга РФ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6,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97</w:t>
            </w:r>
          </w:p>
        </w:tc>
      </w:tr>
      <w:tr>
        <w:trPr>
          <w:trHeight w:val="228" w:hRule="atLeast"/>
        </w:trPr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4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92 87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716 206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25</w:t>
            </w:r>
          </w:p>
        </w:tc>
      </w:tr>
    </w:tbl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7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1.06.2013 № 20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00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Расходы бюджета Находкинского городского округ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о финансовому обеспечению целевых программ за 2012 год</w:t>
            </w:r>
          </w:p>
        </w:tc>
      </w:tr>
      <w:tr>
        <w:trPr>
          <w:trHeight w:val="67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(тыс. руб.)</w:t>
            </w:r>
          </w:p>
          <w:tbl>
            <w:tblPr>
              <w:tblW w:w="9523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46"/>
              <w:gridCol w:w="850"/>
              <w:gridCol w:w="851"/>
              <w:gridCol w:w="1139"/>
              <w:gridCol w:w="1134"/>
              <w:gridCol w:w="703"/>
            </w:tblGrid>
            <w:tr>
              <w:trPr>
                <w:trHeight w:val="70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ind w:right="-30" w:hanging="0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здел, п/раздел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значен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сполнено 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%    исп.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323,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63,9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,32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5,9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,1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03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,2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2,3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1,3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,7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990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61,8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18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МЦП "Энергосбережение и повышение энергетической эффективности в Находкинском  городском округе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2010-2014 годы и на перспективу до 2020 год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,7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,5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56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9,7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2,5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56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П "Внедрение системы электронного документооборота в администрации Находкинского городского округа в 2011-2013 годах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39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90,4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3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9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60,9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16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5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7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4,6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8,8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5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1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4,6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8,8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,5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426,8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 466,5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7 242,2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 922,4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7 922,1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ЦП "Ремонт дорог общего пользования Находкинского городского округа на 2011-2015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5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2 135,2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грамма "Ремонт внутридворовых проездов, ливнестоков, подпорных стенок Находкинского городского округа" на 2011–2015 гг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49,6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6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5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 049,6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ЦП "Повышение безопасности дорожного движения в Находкинском городском округе в 2007-2012 годах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37,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737,2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2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2,8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474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474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544,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20,1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6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76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2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0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776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27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раевая целевая программа "Развитие малого и среднего предпринимательства в Приморском крае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35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35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Развитие малого и среднего предпринимательства на территории Находкинского городского округа на 2012-2014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юридическим лицам (кроме государственных (муниципальных) учреждений) и физическим лицам – производителям товаров, работ, услуг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4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 "Развитие и обустройство мест массового отдыха населения на территории морского побережья НГО" на 2011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6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6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0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 "Развитие внутреннего и въездного туризма в Находкинском городском округе на 2011-2015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ЦП  "Развитие торговли на территории Находкинского городского округа на 2012-2015 год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7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1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,6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3 803,8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 550,4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7,0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353,6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 352,5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ап. ремонт многоквартирных домов и переселение граждан из аварийного жилого фонда за счет средств корпорации фонд содействия реформированию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801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801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554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униципальная адресная программа "Капитальный ремонт многоквартирных домов" Находкинского городского округа на 2008-2012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56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559,4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370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 369,6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2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9,8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0</w:t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ЦП "Адресная программа по проведению капитального ремонта многоквартирных домов, расположенных на территории НГО на 2012г в рамках регионального проекта "Дом в котором мы живем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38,7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 259,16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 050,7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1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дпрограмма "Энергосбережение и повышение энергетической эффективности систем коммунальной инфраструктуры и жилищного фонда Приморского края" на 2010-2014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343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218,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93,0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4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343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218,2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893,0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4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вестиционная программа организаций коммунального комплекса "Развитие системы водоснабжения и водоотведения Находкинского городского округа" на 2006-2012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98,8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46,8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6,9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8,8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47,3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,2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99,4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6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ЦП «Энергосбережение и повышение энергетической эффективности в Находкинском  городском округе на 2010-2014 годы и на перспективу до 2020 года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74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611,1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3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742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611,1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3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9,8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0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99,8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129,5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 129,5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ЦП "Строительство и капитальный  ремонт сетей наружного освещения на территории  НГО на 2009-2012 гг.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92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92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муниципального имуще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0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37,4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337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Благоустройство и озеленение территории Находкинского городского округа на 2012-2015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 737,1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6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2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муниципальной службы в администрации Находкинского городского округа на 2012-2016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6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3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,6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,6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РАЗ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 591,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9 907,1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0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ошкольное образ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071,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9 031,1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6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из краевого бюджета муниципальных образований ПК на капитальный ремонт зданий муниципальных образовательных учреждений, оказывающих услуги дошко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49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7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29,9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49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7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29,9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1246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повышение оплаты труда работников муниципальных образовательных учреждений, реализующих общеобразовательную программу дошкольного образования, на 30 %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443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,2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78,2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4904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64,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 064,7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Развитие сети дошкольных образовательных учреждений в НГО на 2011-2013 гг. Детский сад - детям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6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723,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723,10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6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723,1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 723,1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дошкольное образование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40,4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8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99,8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Энергосбережение и повышение энергетической эффективности в Находкинском  городском округе на 2010-2014 годы и на перспективу до 2020 год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94,7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е образова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505,7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451,8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77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261,3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,7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Модернизация и развитие системы образования Находкинского городского округа на 2012-2015годы" (общее образование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814,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812,7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2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814,9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812,7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35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9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4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,3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0,6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3,9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10,6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03,9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40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36,4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23,2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5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ам муниципальных образований на организацию отдыха детей в каникулярное врем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5507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35,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35,1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8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25507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35,2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235,1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долгосрочная целевая программа «Находка против наркотиков» на 2011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4,9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64,9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 "Комплексные меры по реализации молодежной политики на территории НГО" на 2012-2014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04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436,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23,0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,04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 177,9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6 000,9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,67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ЦП "Школьное питание на 2011-2015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136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13,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336,5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8,81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521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344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6,19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2,1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992,0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Повышение безопасности дорожного движения в НГО на 2007-2012 гг.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5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49,6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5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749,6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 "Комплексные меры по реализации молодежной политики на территории НГО" на 2012-2014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7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5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470,1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Модернизация и развитие системы образования НГО на 2012-2015гг.(др. вопросы в области образования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4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0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504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0,6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48,4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46,7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48,4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346,7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9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1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 Комплексные меры по профилактике терроризма и экстремизма в НГО" на 2012-2016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9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95,3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5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97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95,3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,9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Развитие внутреннего и въездного туризма в в Находкинском городском округе на 2011-2015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,5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ЦП «Развитие информационно-библиотечного обслуживания в Находкинском городском округе» на 2011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49,0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49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49,01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ЦП "Энергосбережение и повышение энергетической эффективности в Находкинском городском округе на 2010-2014 годы и на перспективу до 2020 год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1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7,17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МЦП "Пожарная безопасность и предупреждение чрезвычайных ситуаций на 2012-2014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41,7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41,75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41,76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2 461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33,93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,3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6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обретение жилья гражданами, уволенными с военной службы (службы), и приравненными к ним лиц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881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62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3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8811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 688,1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340,3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,6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773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893,5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57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Социальная поддержка граждан Находкинского городского округа на 2012-2014 го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979,7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126,3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8,5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2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1,48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2,13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8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70,4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,5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08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299,7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64,42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1,07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ДЦП "Поддержка социально ориентированных некоммерческих организаций, объединяющих инвалидов и ветеранов, на территории НГО на 2012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2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7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6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29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3,2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67,24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72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0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60,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960,0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ИЗИЧЕСКАЯ КУЛЬТУР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"Развитие физической культуры и массового спорта в Находкинском городском округе" на 2012-2015гг.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1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0000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ДЦП  "Развитие физической культуры и массового спорта в Находкинском городском округе" на 2012-2015 го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60,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804,2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660,09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69,14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ные инвестиции в объекты муниципальной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5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951300</w:t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856,0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8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1 381,6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83 631,45</w:t>
                  </w:r>
                </w:p>
              </w:tc>
              <w:tc>
                <w:tcPr>
                  <w:tcW w:w="7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8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1.06.2013 № 20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сточники внутреннего финансирования дефицита                                                                                бюджета Находкинского городского округа за 2012 год </w:t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по кодам классификации источников финансирования дефицитов бюджетов)</w:t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914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2552"/>
        <w:gridCol w:w="1276"/>
        <w:gridCol w:w="1417"/>
        <w:gridCol w:w="1134"/>
        <w:gridCol w:w="1126"/>
      </w:tblGrid>
      <w:tr>
        <w:trPr>
          <w:trHeight w:val="108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-ние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оцент исполне-ния </w:t>
            </w:r>
          </w:p>
        </w:tc>
      </w:tr>
      <w:tr>
        <w:trPr>
          <w:trHeight w:val="23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3-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*100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0000000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113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200000400007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1135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20000040000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300000400007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30000040000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400008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4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500000400005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41 027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18 24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010500000400006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870,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65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850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34,6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</w:tbl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7047" w:right="-29" w:firstLine="153"/>
        <w:jc w:val="both"/>
        <w:rPr/>
      </w:pPr>
      <w:r>
        <w:rPr/>
        <w:t>Приложение 9</w:t>
      </w:r>
    </w:p>
    <w:p>
      <w:pPr>
        <w:pStyle w:val="Normal"/>
        <w:ind w:left="567" w:right="-2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ind w:left="567" w:right="-313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Находкинского городского округа</w:t>
      </w:r>
    </w:p>
    <w:p>
      <w:pPr>
        <w:pStyle w:val="Normal"/>
        <w:ind w:left="7047" w:right="-29" w:firstLine="153"/>
        <w:jc w:val="both"/>
        <w:rPr/>
      </w:pPr>
      <w:r>
        <w:rPr/>
        <w:t>от 21.06.2013 № 207</w:t>
      </w:r>
    </w:p>
    <w:p>
      <w:pPr>
        <w:pStyle w:val="Normal"/>
        <w:ind w:left="7047" w:right="-29" w:firstLine="153"/>
        <w:jc w:val="both"/>
        <w:rPr/>
      </w:pPr>
      <w:r>
        <w:rPr/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Источники финансирования дефицита                                                                                бюджета Находкинского городского округа за 2012 год </w:t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(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)</w:t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right"/>
        <w:rPr/>
      </w:pPr>
      <w:r>
        <w:rPr/>
        <w:t>(тыс. руб.)</w:t>
      </w:r>
    </w:p>
    <w:tbl>
      <w:tblPr>
        <w:tblW w:w="9821" w:type="dxa"/>
        <w:jc w:val="left"/>
        <w:tblInd w:w="5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693"/>
        <w:gridCol w:w="1276"/>
        <w:gridCol w:w="1276"/>
        <w:gridCol w:w="1134"/>
        <w:gridCol w:w="1032"/>
      </w:tblGrid>
      <w:tr>
        <w:trPr>
          <w:trHeight w:val="75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-ни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цент исполне-ния</w:t>
            </w:r>
          </w:p>
        </w:tc>
      </w:tr>
      <w:tr>
        <w:trPr>
          <w:trHeight w:val="20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=3-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=4/3*10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0000000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0000040000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9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200000400008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9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0 00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00000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0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400007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бюджетом городского округа в валюте Российской Федер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400008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300000400008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434,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4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400005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241 02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118 24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0500000400006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2 870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6 65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5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источников  финансирования дефицита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84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08,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434,6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7</w:t>
            </w:r>
          </w:p>
        </w:tc>
      </w:tr>
    </w:tbl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567" w:right="-313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021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0:55:00Z</dcterms:created>
  <dc:creator>TChernyak</dc:creator>
  <dc:description/>
  <cp:keywords/>
  <dc:language>en-US</dc:language>
  <cp:lastModifiedBy>NTrotsenko</cp:lastModifiedBy>
  <cp:lastPrinted>2013-07-01T16:09:00Z</cp:lastPrinted>
  <dcterms:modified xsi:type="dcterms:W3CDTF">2013-07-01T05:18:00Z</dcterms:modified>
  <cp:revision>8</cp:revision>
  <dc:subject/>
  <dc:title> </dc:title>
</cp:coreProperties>
</file>