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10.2014                                                                                                                   № 48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4 год и плановый период 2015 и 2016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4 год и плановый период 2015 и 2016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4 год и плановый период 2015 и 2016 годов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0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4-10-29T05:01:00Z</dcterms:modified>
  <cp:revision>3</cp:revision>
  <dc:subject/>
  <dc:title> </dc:title>
</cp:coreProperties>
</file>