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5.12.2015                                                                                                                    № 79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авила землепользования и застройк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авила землепользования и застройки временно исполняющему обязанности главы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9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12-15T02:50:00Z</dcterms:modified>
  <cp:revision>3</cp:revision>
  <dc:subject/>
  <dc:title> </dc:title>
</cp:coreProperties>
</file>