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30.09.2015                                                                                                     № 741-НПА 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та предложений по проекту решения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/>
      </w:pPr>
      <w:r>
        <w:rPr>
          <w:sz w:val="26"/>
          <w:szCs w:val="26"/>
        </w:rPr>
        <w:t>«О внесении изменений в Устав Находкинского городского округа»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участия граждан в его обсу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роект решения Думы Находкинского городского округа «О внесении изменений в Устав Находкинского городского округа» (далее – проект решения) подлежит обязательному официальному опубликованию в газете «Находкинский рабочий» одновременно с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проекту решения принимаются от жителей Находки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6"/>
          <w:szCs w:val="26"/>
        </w:rPr>
        <w:t>Предложения должны быть оформлены в письменном виде по форме, согласно приложения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6"/>
          <w:szCs w:val="26"/>
        </w:rPr>
        <w:t>Предложения жителей Находкинского городского округа по проекту решения принимаются организационным комитетом для подготовки и проведения публичных слушаний со дня опубликования проекта решения до 11 ноября 2015 года в рабочие дни с 8.30 часов до 17.30 часов по адресу: город Находка, Находкинский проспект, 14, каб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 о. главы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   М.В. Васё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Приложение                                                                                                     к порядку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13"/>
        <w:gridCol w:w="3203"/>
        <w:gridCol w:w="20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екта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 о внесении изменений в Уст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тек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15:00Z</dcterms:created>
  <dc:creator>DemoVersion</dc:creator>
  <dc:description/>
  <cp:keywords/>
  <dc:language>en-US</dc:language>
  <cp:lastModifiedBy>Наталья А. Троценко</cp:lastModifiedBy>
  <cp:lastPrinted>2013-09-19T10:30:00Z</cp:lastPrinted>
  <dcterms:modified xsi:type="dcterms:W3CDTF">2015-10-01T02:15:00Z</dcterms:modified>
  <cp:revision>3</cp:revision>
  <dc:subject/>
  <dc:title> </dc:title>
</cp:coreProperties>
</file>