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31.10.2012                                                                                                               № 101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едставлении прокурора города Находки от 22.10.2012 № 86-2012/1531 об устранении нарушений законодательства о противодействии коррупции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ление прокурора города Находки от 22.10.2012 № 86-2012/1531 об устранении нарушений законодательства о противодействии коррупции принять к сведени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учить юридическому отделу аппарата Думы Находкинского городского округа подготовить проекты необходимых нормативных правовых актов в сфере противодействия коррупции. 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Думы                                                              А.М. Макар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32:00Z</dcterms:created>
  <dc:creator>Alexandre Katalov</dc:creator>
  <dc:description/>
  <dc:language>en-US</dc:language>
  <cp:lastModifiedBy>NTrotsenko</cp:lastModifiedBy>
  <cp:lastPrinted>2012-10-30T10:20:00Z</cp:lastPrinted>
  <dcterms:modified xsi:type="dcterms:W3CDTF">2012-10-31T04:33:00Z</dcterms:modified>
  <cp:revision>3</cp:revision>
  <dc:subject/>
  <dc:title>ПРОЕКТ</dc:title>
</cp:coreProperties>
</file>