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7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СТАТЬЮ 7 ПРАВИЛ БЛАГОУСТРОЙСТВА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статью 7 Правил благоустройства территории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статью 7 Правил благоустройств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7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СТАТЬЮ 7 ПРАВИЛ БЛАГОУСТРОЙСТВА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Внести в статью 7 Правил благоустройства территории Находкинского городского округа, утвержденных решением Находкинской городской Думы от 24.06.2005 № 406 («Находкинский рабочий» от 13.09.2005 № 130–131 (10646-10647), в редакции решения от 29.04.2009 № 351-Р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. Юридические лица и индивидуальные предприниматели при эксплуатации предприятий, зданий, строений, сооружений и иных объектов на территории Находкинского городского округа обязаны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) заключать договоры на сбор и транспортирование отходов производства и потребления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орудовать площадки под мусоросборники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еспечить наличие мусоросборников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Физические лица - собственники жилых домов обязаны заключать договоры на сбор и транспортирование отходов производства и потребления, за исключением отходов 5 класса опасности.».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17-Р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2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6T05:42:00Z</dcterms:modified>
  <cp:revision>2</cp:revision>
  <dc:subject/>
  <dc:title>                                </dc:title>
</cp:coreProperties>
</file>