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>№ 560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землепользования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. 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 («Находкинский рабочий» от 01.08.2007 № 123-127), в редакции решения от 24.09.2008 № 242-Р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части 3 статьи 5 слова «водного фонда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статью 46.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46.1.</w:t>
      </w:r>
      <w:r>
        <w:rPr>
          <w:bCs/>
          <w:sz w:val="24"/>
          <w:szCs w:val="24"/>
        </w:rPr>
        <w:t xml:space="preserve"> Фрагмент карты градостроительного зонирования: г. Находка»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9" t="11199" r="2951" b="1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3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статью 46.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46.2.</w:t>
      </w:r>
      <w:r>
        <w:rPr>
          <w:bCs/>
          <w:sz w:val="24"/>
          <w:szCs w:val="24"/>
        </w:rPr>
        <w:t xml:space="preserve"> Фрагмент карты градостроительного зонирования: пос. Врангель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603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7" t="12444" r="1967" b="1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3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татью 46.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«Статья 46.3.</w:t>
      </w:r>
      <w:r>
        <w:rPr>
          <w:sz w:val="24"/>
          <w:szCs w:val="24"/>
        </w:rPr>
        <w:t xml:space="preserve"> Фрагмент карты градостроительного зонирования: пос. Ливадия»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578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" t="13066" r="0" b="1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8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статью 47.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47.1.</w:t>
      </w:r>
      <w:r>
        <w:rPr>
          <w:bCs/>
          <w:sz w:val="24"/>
          <w:szCs w:val="24"/>
        </w:rPr>
        <w:t xml:space="preserve"> Фрагмент карты санитарно-защитных зон на территории Находкинского городского округа: г. Находка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636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" t="10328" r="4427" b="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6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статью 47.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47.2.</w:t>
      </w:r>
      <w:r>
        <w:rPr>
          <w:bCs/>
          <w:sz w:val="24"/>
          <w:szCs w:val="24"/>
        </w:rPr>
        <w:t xml:space="preserve"> Фрагмент карты санитарно-защитных зон на территории Находкинского городского округа: пос. Врангель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598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6" t="11199" r="0" b="1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87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) в статье 49: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ункт «Жилые зоны</w:t>
      </w:r>
      <w:r>
        <w:rPr>
          <w:b/>
          <w:sz w:val="24"/>
          <w:szCs w:val="24"/>
        </w:rPr>
        <w:t xml:space="preserve">»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Жилые зоны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Ж – 1А. Зона индивидуальной усадебной жилой застройки с содержанием домашнего скота  и птицы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Ж – 1Б. Зона индивидуальной усадебной жилой застройки без содержания домашнего скот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Ж – 1В. Зона индивидуальной жилой застройки городского типа с участками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Ж – 2. Зона смешанной малоэтажной жилой застройк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Ж – 3. Зона смешанной многоэтажной жилой застройк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Ж – 4. Зона многоэтажной жилой застройк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 – 5. Зона комплексного освоения в целях жилищного строительства для инвестиционных проектов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«</w:t>
      </w:r>
      <w:r>
        <w:rPr>
          <w:bCs/>
          <w:sz w:val="24"/>
          <w:szCs w:val="24"/>
        </w:rPr>
        <w:t>Зоны специального назначения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Зоны специального назначения и придорожного обслуживани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С – 1. Зона водозаборных, иных технических  сооружени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С – 2. Зона очистных сооружени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– 3. Зона кладбищ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– 4. Зона режимных объектов ограниченного доступ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Д – 1. Зоны придорожного обслуживания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ункт «</w:t>
      </w:r>
      <w:r>
        <w:rPr>
          <w:bCs/>
          <w:sz w:val="24"/>
          <w:szCs w:val="24"/>
        </w:rPr>
        <w:t xml:space="preserve">Природно-рекреационные зоны и участки памятников культурного наследия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Природно-рекреационные зоны и участки памятников культурного наследия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-1. Земли особо охраняемых </w:t>
      </w:r>
      <w:r>
        <w:rPr>
          <w:iCs/>
          <w:sz w:val="24"/>
          <w:szCs w:val="24"/>
        </w:rPr>
        <w:t>территорий местного значе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Р-2. Зона парков, набережных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Р-3. Зона коллективных садов и садово-огородных участков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Р-4. Зона отдыха и сохранения природных ландшафтов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в статье 49.1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Основные виды разрешенного использования недвижимости» пункта </w:t>
      </w:r>
      <w:r>
        <w:rPr>
          <w:bCs/>
          <w:sz w:val="24"/>
          <w:szCs w:val="24"/>
        </w:rPr>
        <w:t xml:space="preserve">Ц - 1 «Зона общегородского делового центра»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</w:t>
      </w:r>
      <w:r>
        <w:rPr>
          <w:bCs/>
          <w:sz w:val="24"/>
          <w:szCs w:val="24"/>
        </w:rPr>
        <w:t xml:space="preserve">Условно разрешенные виды использования» </w:t>
      </w:r>
      <w:r>
        <w:rPr>
          <w:sz w:val="24"/>
          <w:szCs w:val="24"/>
        </w:rPr>
        <w:t xml:space="preserve">пункта </w:t>
      </w:r>
      <w:r>
        <w:rPr>
          <w:bCs/>
          <w:sz w:val="24"/>
          <w:szCs w:val="24"/>
        </w:rPr>
        <w:t xml:space="preserve">Ц - 1 «Зона общегородского делового центра»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Основные виды разрешенного использования недвижимости» пункта </w:t>
      </w:r>
      <w:r>
        <w:rPr>
          <w:bCs/>
          <w:sz w:val="24"/>
          <w:szCs w:val="24"/>
        </w:rPr>
        <w:t xml:space="preserve">Ц – 2 «Зона обслуживания и деловой активности городского центра»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</w:t>
      </w:r>
      <w:r>
        <w:rPr>
          <w:bCs/>
          <w:sz w:val="24"/>
          <w:szCs w:val="24"/>
        </w:rPr>
        <w:t xml:space="preserve">Условно разрешенные виды использования» </w:t>
      </w:r>
      <w:r>
        <w:rPr>
          <w:sz w:val="24"/>
          <w:szCs w:val="24"/>
        </w:rPr>
        <w:t xml:space="preserve">пункта </w:t>
      </w:r>
      <w:r>
        <w:rPr>
          <w:bCs/>
          <w:sz w:val="24"/>
          <w:szCs w:val="24"/>
        </w:rPr>
        <w:t xml:space="preserve">Ц – 2 «Зона обслуживания и деловой активности городского центра» </w:t>
      </w: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автомойки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бзацы третий, четвертый пункта ЦИ-2 «Зона обслуживания и деловой активности городского центра» признать утратившими силу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Основные виды разрешенного использования недвижимости» пункта Ц - 3 «Зона центра местного значения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тские сад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разовательные школ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чебные заведения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ечебные заведения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</w:t>
      </w:r>
      <w:r>
        <w:rPr>
          <w:bCs/>
          <w:sz w:val="24"/>
          <w:szCs w:val="24"/>
        </w:rPr>
        <w:t xml:space="preserve">Условно разрешенные виды использования» </w:t>
      </w:r>
      <w:r>
        <w:rPr>
          <w:sz w:val="24"/>
          <w:szCs w:val="24"/>
        </w:rPr>
        <w:t>пункта Ц - 3 «Зона центра местного значения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в абзаце восемнадцатом подпункта «Основные виды разрешенного использования земельных участков» пункта Ц – 4 «Зона центра обслуживания рекреационных территорий» слова «100 кв.м,» заменить словами «1000 кв.м.,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Основные виды разрешенного использования земельных участков» пункта Ц – 4 «Зона центра обслуживания рекреационных территорий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</w:t>
      </w:r>
      <w:r>
        <w:rPr>
          <w:bCs/>
          <w:sz w:val="24"/>
          <w:szCs w:val="24"/>
        </w:rPr>
        <w:t xml:space="preserve">Условно разрешенные виды использования» </w:t>
      </w:r>
      <w:r>
        <w:rPr>
          <w:sz w:val="24"/>
          <w:szCs w:val="24"/>
        </w:rPr>
        <w:t>пункта Ц – 4 «Зона центра обслуживания рекреационных территорий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«Основные виды разрешенного использования недвижимости» пункта Ц – 5 «Зона деловой активности, обслуживания и производственной активности при транспортных узлах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 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</w:t>
      </w:r>
      <w:r>
        <w:rPr>
          <w:bCs/>
          <w:sz w:val="24"/>
          <w:szCs w:val="24"/>
        </w:rPr>
        <w:t xml:space="preserve">Условно разрешенные виды использования» </w:t>
      </w:r>
      <w:r>
        <w:rPr>
          <w:sz w:val="24"/>
          <w:szCs w:val="24"/>
        </w:rPr>
        <w:t>пункта Ц – 5 «Зона деловой активности, обслуживания и производственной активности при транспортных узлах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- площадки для выгула, дрессировки и выставки собак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Основные виды разрешенного использования недвижимости» пункта Ц - 6</w:t>
      </w:r>
      <w:r>
        <w:rPr>
          <w:bCs/>
          <w:sz w:val="24"/>
          <w:szCs w:val="24"/>
        </w:rPr>
        <w:t xml:space="preserve"> «З</w:t>
      </w:r>
      <w:r>
        <w:rPr>
          <w:sz w:val="24"/>
          <w:szCs w:val="24"/>
        </w:rPr>
        <w:t>она открытых рынков, оптовой торговл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</w:t>
      </w:r>
      <w:r>
        <w:rPr>
          <w:bCs/>
          <w:sz w:val="24"/>
          <w:szCs w:val="24"/>
        </w:rPr>
        <w:t xml:space="preserve">Условно разрешенные виды использования» </w:t>
      </w:r>
      <w:r>
        <w:rPr>
          <w:sz w:val="24"/>
          <w:szCs w:val="24"/>
        </w:rPr>
        <w:t>пункта Ц - 6</w:t>
      </w:r>
      <w:r>
        <w:rPr>
          <w:bCs/>
          <w:sz w:val="24"/>
          <w:szCs w:val="24"/>
        </w:rPr>
        <w:t xml:space="preserve"> «З</w:t>
      </w:r>
      <w:r>
        <w:rPr>
          <w:sz w:val="24"/>
          <w:szCs w:val="24"/>
        </w:rPr>
        <w:t>она открытых рынков, оптовой торговл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Основные виды разрешенного использования недвижимости» пункта Ц – 7 «Зона оптовой торговли, развлекательных и обслуживающих объектов на территориях складирования и мелкого производства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</w:t>
      </w:r>
      <w:r>
        <w:rPr>
          <w:bCs/>
          <w:sz w:val="24"/>
          <w:szCs w:val="24"/>
        </w:rPr>
        <w:t xml:space="preserve">Условно разрешенные виды использования» </w:t>
      </w:r>
      <w:r>
        <w:rPr>
          <w:sz w:val="24"/>
          <w:szCs w:val="24"/>
        </w:rPr>
        <w:t>пункта Ц – 7 «Зона оптовой торговли, развлекательных и обслуживающих объектов на территориях складирования и мелкого производства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) в статье 49.2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</w:t>
      </w:r>
      <w:r>
        <w:rPr>
          <w:bCs/>
          <w:sz w:val="24"/>
          <w:szCs w:val="24"/>
        </w:rPr>
        <w:t xml:space="preserve">Условно разрешенные виды использования» </w:t>
      </w:r>
      <w:r>
        <w:rPr>
          <w:sz w:val="24"/>
          <w:szCs w:val="24"/>
        </w:rPr>
        <w:t xml:space="preserve">пункта </w:t>
      </w:r>
      <w:r>
        <w:rPr>
          <w:bCs/>
          <w:sz w:val="24"/>
          <w:szCs w:val="24"/>
        </w:rPr>
        <w:t xml:space="preserve">ЦС – 1 «Зона учреждений здравоохранения» </w:t>
      </w: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</w:t>
      </w:r>
      <w:r>
        <w:rPr>
          <w:bCs/>
          <w:sz w:val="24"/>
          <w:szCs w:val="24"/>
        </w:rPr>
        <w:t xml:space="preserve">Условно разрешенные виды использования» </w:t>
      </w:r>
      <w:r>
        <w:rPr>
          <w:sz w:val="24"/>
          <w:szCs w:val="24"/>
        </w:rPr>
        <w:t>пункта ЦС – 2 «Зона высших, средних специальных учебных заведений и научных комплексов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Условно разрешенные виды использования» пункта ЦС – 3 «Зона спортивных и спортивно-зрелищных сооружений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Условно разрешенные виды использования» пункта </w:t>
      </w:r>
      <w:r>
        <w:rPr>
          <w:bCs/>
          <w:sz w:val="24"/>
          <w:szCs w:val="24"/>
        </w:rPr>
        <w:t xml:space="preserve">ЦС –4 «Зона объектов религиозного назначения» </w:t>
      </w: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) в статье 49.3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Условно разрешенные виды использования» пункта Ж – 1А «Зона индивидуальной усадебной жилой застройки с содержанием домашнего скота и птицы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«Условно разрешенные виды использования» пункта Ж – 1Б «Зона индивидуальной усадебной жилой застройки без содержания домашнего скота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«Условно разрешенные виды использования» пункта Ж – 1В «Зона индивидуальной жилой застройки городского типа с участками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едение дачного хозяйств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«Основные виды разрешенного использования недвижимости» пункта Ж – 2 «Зона смешанной малоэтажной жилой застройк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Условно разрешенные виды использования» пункта Ж – 2 «Зона смешанной малоэтажной жилой застройк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«Основные виды разрешенного использования недвижимости» пункта Ж – 3 «Зона смешанной многоэтажной жилой застройк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Условно разрешенные виды использования» пункта Ж – 3 «Зона смешанной многоэтажной жилой застройк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«Основные виды разрешенного использования недвижимости» пункта Ж – 4 «Зона многоэтажной жилой застройк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Условно разрешенные виды использования» пункта Ж – 4 «Зона многоэтажной жилой застройки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встроено – пристроенные, отдельно стоящие офисы площадью до 400 кв.м.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ь пунктом Ж – 5 «Зона комплексного освоения в целях жилищного строительства для инвестиционных проектов»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Зона Ж-5. Зона комплексного освоения в целях жилищного строительства для инвестиционных проектов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илищное строительство (комплексное)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- детские сады, школы, объекты соцкультбыта (почты, сберкассы, аптеки, магазины, приемные пункты химчисток, стирки, парикмахерские, ателье)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- универсальные магазины (продовольственные, промтоварные)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иноконцертный за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ставочный за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узеи-мемориальные комплекс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ольницы с поликлинико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турбаз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остиниц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анатори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жарные ДЕПО, насосные, трансформаторные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ортивные комплекс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втостоянки, многоуровневые гараж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ольф-клуб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ЗС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фисы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в статье 49.4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«Условно разрешенные виды использования» пункта С – 1 «Зона водозаборных, иных технических сооружений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Условно разрешенные виды использования» пункта С – 2 «Зона очистных сооружений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Условно разрешенные виды использования» пункта С – 3 «Зона кладбищ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Условно разрешенные виды использования» пункта С – 4 «Зона режимных объектов ограниченного доступа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ь пунктом Д–1 «Зоны придорожного обслуживания»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 – 1. Зоны придорожного обслуживани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емпинги, мотел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афе, закусочные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лагоустройство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- парковки перед объектами торгового, обслуживающего и коммерческого видов использ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овно-разрешенные виды использов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втозаправочные станци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вторемонтные и сервисные мастерские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втомойк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анции технического обслуживания автомобил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ткрытые мини-рынки торговой площадью до 400 кв.м.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агазин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ставки товаров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втовокзал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втостанци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тановочные пункт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остиниц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/д станци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йоны ж/д переездов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) в статье 49.5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Основные виды разрешенного использования недвижимости» пункта ПК – 1 «Зона производственно-коммунальных объе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вредност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в подпункте «Условно разрешенные виды использования» пункта ПК – 1 «Зона производственно-коммунальных объе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вредности» абзацы второй, третий признать утратившими силу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Условно разрешенные виды использования» пункта ПК – 1 «Зона производственно-коммунальных объе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вредност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Основные виды разрешенного использования недвижимости» пункта </w:t>
      </w:r>
      <w:r>
        <w:rPr>
          <w:iCs/>
          <w:sz w:val="24"/>
          <w:szCs w:val="24"/>
        </w:rPr>
        <w:t xml:space="preserve">ПК -2 «Зона производственно-коммунальных объектов III класса вредности»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Условно разрешенные виды использования» пункта </w:t>
      </w:r>
      <w:r>
        <w:rPr>
          <w:iCs/>
          <w:sz w:val="24"/>
          <w:szCs w:val="24"/>
        </w:rPr>
        <w:t xml:space="preserve">ПК -2 «Зона производственно-коммунальных объектов III класса вредности»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Основные виды разрешенного использования недвижимости» пункта </w:t>
      </w:r>
      <w:r>
        <w:rPr>
          <w:bCs/>
          <w:sz w:val="24"/>
          <w:szCs w:val="24"/>
        </w:rPr>
        <w:t xml:space="preserve">ПК – 3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вредност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Условно разрешенные виды использования» пункта </w:t>
      </w:r>
      <w:r>
        <w:rPr>
          <w:bCs/>
          <w:sz w:val="24"/>
          <w:szCs w:val="24"/>
        </w:rPr>
        <w:t xml:space="preserve">ПК – 3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вредности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- административно – гостиничные комплексы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Основные виды разрешенного использования недвижимости» пункта </w:t>
      </w:r>
      <w:r>
        <w:rPr>
          <w:bCs/>
          <w:sz w:val="24"/>
          <w:szCs w:val="24"/>
        </w:rPr>
        <w:t xml:space="preserve">ПК – 4 «Зона производственно-коммунальных объек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благоустройство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Условно разрешенные виды использования» пункта </w:t>
      </w:r>
      <w:r>
        <w:rPr>
          <w:bCs/>
          <w:sz w:val="24"/>
          <w:szCs w:val="24"/>
        </w:rPr>
        <w:t xml:space="preserve">ПК – 4 «Зона производственно-коммунальных объек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) в статье 49.6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подпункт «Условно разрешенные виды использования» пункта </w:t>
      </w:r>
      <w:r>
        <w:rPr>
          <w:bCs/>
          <w:sz w:val="24"/>
          <w:szCs w:val="24"/>
        </w:rPr>
        <w:t xml:space="preserve">Р–2 «Зона парков, набережных»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Условно разрешенные виды использования» пункта Р–3 «Зона коллективных садов и садово-огородных участков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«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названии пункта Р–4 «Зона отдыха населения и сохранения природных ландшафтов» слово «населения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в абзаце тридцатом подпункта «Условно разрешенные виды использования» пункта Р–4 «Зона отдыха населения и сохранения природных ландшафтов» слово «(комплексное)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подпункт «Условно разрешенные виды использования» пункта Р–4 «Зона отдыха населения и сохранения природных ландшафтов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комплексное освоение в целях жилищного строительств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едение дачного хозяйств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- объекты инженерной инфраструктуры (сооружения и инженерные сети электро-, тепло-, газо-, водоснабжения и канализации, связи, телефикации, радиофикации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) абзац первый статьи 51 после слов «</w:t>
      </w:r>
      <w:r>
        <w:rPr>
          <w:bCs/>
          <w:sz w:val="24"/>
          <w:szCs w:val="24"/>
        </w:rPr>
        <w:t>(за пределами городской черты),» дополнить словами «земли покрытые поверхностными водами,»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сентя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0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03:00Z</dcterms:created>
  <dc:creator>.</dc:creator>
  <dc:description/>
  <dc:language>en-US</dc:language>
  <cp:lastModifiedBy>Елена Л. Харчук</cp:lastModifiedBy>
  <cp:lastPrinted>2010-09-21T10:46:00Z</cp:lastPrinted>
  <dcterms:modified xsi:type="dcterms:W3CDTF">2010-12-02T00:03:00Z</dcterms:modified>
  <cp:revision>2</cp:revision>
  <dc:subject/>
  <dc:title/>
</cp:coreProperties>
</file>