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  № 21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 Программу комплексного развития систем коммунальной инфраструктуры Находкинского городского округа на 2013-2017 годы и на период до 2025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ограмму комплексного развития систем коммунальной инфраструктуры Находкинского городского округа на 2013-2017 годы и на период до 2025 год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ограмму комплексного развития систем коммунальной инфраструктуры Находкинского городского округа на 2013-2017 годы и на период до 2025 год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5:00Z</dcterms:created>
  <dc:creator>TChernyak</dc:creator>
  <dc:description/>
  <dc:language>en-US</dc:language>
  <cp:lastModifiedBy>NTrotsenko</cp:lastModifiedBy>
  <cp:lastPrinted>2011-12-07T11:30:00Z</cp:lastPrinted>
  <dcterms:modified xsi:type="dcterms:W3CDTF">2013-06-21T00:36:00Z</dcterms:modified>
  <cp:revision>3</cp:revision>
  <dc:subject/>
  <dc:title/>
</cp:coreProperties>
</file>