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22.06.2022                                                                                                                     № 1106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результатах оперативно-служебной деятельности ОМВД России по г. Находка за 2021 год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</w:t>
        <w:tab/>
        <w:t>Принять к сведению информацию о результатах оперативно-служебной деятельности ОМВД России по г. Находка за 2021 год, представленную в письме начальника ОМВД России по г. Находка от 30.03.2022 № 8125.</w:t>
      </w:r>
    </w:p>
    <w:p>
      <w:pPr>
        <w:pStyle w:val="Style8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стоящее решение вступает в силу со дня его принятия.</w:t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          А.А. Киселе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0:00Z</dcterms:created>
  <dc:creator>Alexandre Katalov</dc:creator>
  <dc:description/>
  <cp:keywords/>
  <dc:language>en-US</dc:language>
  <cp:lastModifiedBy>Троценко Наталья Александровна</cp:lastModifiedBy>
  <cp:lastPrinted>2006-12-14T10:55:00Z</cp:lastPrinted>
  <dcterms:modified xsi:type="dcterms:W3CDTF">2022-06-22T03:12:00Z</dcterms:modified>
  <cp:revision>3</cp:revision>
  <dc:subject/>
  <dc:title>ПРОЕКТ</dc:title>
</cp:coreProperties>
</file>