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9.12.2015                                                                                                                   № 790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 Находкинского городского округа на 2015 год и плановый период 2016 и 2017 годов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бюджет Находкинского городского округа на 2015 год и плановый период 2016 и 2017 годов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бюджет Находкинского городского округа на 2015 год и плановый период 2016 и 2017 годов временно исполняющему обязанности главы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 xml:space="preserve">Председатель Думы    </w:t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44:00Z</dcterms:created>
  <dc:creator>TChernyak</dc:creator>
  <dc:description/>
  <cp:keywords/>
  <dc:language>en-US</dc:language>
  <cp:lastModifiedBy>Наталья А. Троценко</cp:lastModifiedBy>
  <cp:lastPrinted>2014-07-17T08:59:00Z</cp:lastPrinted>
  <dcterms:modified xsi:type="dcterms:W3CDTF">2015-12-09T01:35:00Z</dcterms:modified>
  <cp:revision>4</cp:revision>
  <dc:subject/>
  <dc:title> </dc:title>
</cp:coreProperties>
</file>