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 xml:space="preserve"> 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/>
      </w:pPr>
      <w:r>
        <w:rPr>
          <w:sz w:val="26"/>
          <w:szCs w:val="26"/>
        </w:rPr>
        <w:t xml:space="preserve">__.__.2023                                                                                                                 ПРОЕКТ        </w:t>
      </w:r>
    </w:p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01" w:hanging="0"/>
        <w:jc w:val="both"/>
        <w:rPr>
          <w:sz w:val="26"/>
          <w:szCs w:val="26"/>
        </w:rPr>
      </w:pPr>
      <w:r>
        <w:rPr>
          <w:sz w:val="26"/>
          <w:szCs w:val="26"/>
        </w:rPr>
        <w:t>О заключении договора безвозмездного пользования муниципальным имуществом</w:t>
      </w:r>
    </w:p>
    <w:p>
      <w:pPr>
        <w:pStyle w:val="Normal"/>
        <w:ind w:right="5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 xml:space="preserve">В соответствии с пунктом 4 части 1 статьи 17.1 Федерального закона от 26.07.2006 № 135-ФЗ «О защите конкуренции», Уставом Находкинского городского округа Приморского края, Положением о порядке управления, владения, пользования и распоряжения имуществом, находящимся в муниципальной собственности Находкинского городского округа,  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Находкинского городского округа 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Разрешить администрации Находкинского городского округа заключить договор безвозмездного пользования муниципальным имуществом - здание общей площадью 333,20 кв.м., этажность 1, кадастровый номер 25:31:010402:2351; здание - склад общей площадью 18,40 кв.м., этажность 1, кадастровый номер 25:31:010402:2601; здание - прачечная общей площадью 21,20 кв.м., этажность 1, кадастровый номер 25:31:010402:2602; здание  котельной  общей площадью 86,2 кв.м., этажность 2, в том числе: подземный 1, кадастровый номер 25:31:010306:6600 расположенным по адресу: г. Находка, ул. Садовая, 17, с благотворительным фондом содействия социальной защите граждан «Забота» сроком на пять лет с 11 октября 2023 года.</w:t>
      </w:r>
    </w:p>
    <w:p>
      <w:pPr>
        <w:pStyle w:val="Normal"/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29" w:leader="none"/>
        </w:tabs>
        <w:ind w:right="-28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                                                                                         А.В. Кузнецов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ind w:right="-108" w:hanging="0"/>
      <w:jc w:val="center"/>
      <w:outlineLvl w:val="0"/>
    </w:pPr>
    <w:rPr>
      <w:b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1276" w:right="-759" w:hanging="99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0:50:00Z</dcterms:created>
  <dc:creator>VMikhaleva</dc:creator>
  <dc:description/>
  <cp:keywords/>
  <dc:language>en-US</dc:language>
  <cp:lastModifiedBy>Троценко Наталья Александровна</cp:lastModifiedBy>
  <cp:lastPrinted>2023-09-21T10:50:00Z</cp:lastPrinted>
  <dcterms:modified xsi:type="dcterms:W3CDTF">2023-09-22T01:12:00Z</dcterms:modified>
  <cp:revision>5</cp:revision>
  <dc:subject/>
  <dc:title> </dc:title>
</cp:coreProperties>
</file>