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97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девятнадца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7 мая 2024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/>
      </w:pPr>
      <w:r>
        <w:rPr>
          <w:b/>
          <w:sz w:val="26"/>
          <w:szCs w:val="26"/>
        </w:rPr>
        <w:t xml:space="preserve">1. 12:00-12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2:05-12:10</w:t>
        <w:tab/>
        <w:t>Об избрании секретаря девятнадца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2:10-12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результатах публичных слушаний по отчету об исполнении бюджета Находкинского городского округа за 2023 год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  <w:tab/>
        <w:t xml:space="preserve">Бондаренко Александр Валерьевич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2:15-12:25</w:t>
        <w:tab/>
        <w:t>Об отчете об исполнении бюджета Находкинского городского округа за 2023 год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2:25-12:30</w:t>
        <w:tab/>
        <w:t>Об отчете об исполнении бюджета Находкинского городского округа за 1 квартал 2024 год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241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6. 12:30-12:35</w:t>
        <w:tab/>
        <w:t>О проекте решения Думы Находкинского городского округа «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spacing w:lineRule="auto" w:line="252" w:before="0" w:after="160"/>
        <w:ind w:left="1985" w:right="-285" w:hanging="1985"/>
        <w:contextualSpacing/>
        <w:jc w:val="both"/>
        <w:rPr/>
      </w:pPr>
      <w:r>
        <w:rPr>
          <w:b/>
          <w:sz w:val="26"/>
          <w:szCs w:val="26"/>
        </w:rPr>
        <w:t xml:space="preserve">7. 12:35-12:40 </w:t>
        <w:tab/>
        <w:t>О проекте решения Думы Находкинского городского округа «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5 год и плановый период 2026 и 2027 годов».</w:t>
      </w:r>
    </w:p>
    <w:p>
      <w:pPr>
        <w:pStyle w:val="Normal"/>
        <w:ind w:left="1985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985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numPr>
          <w:ilvl w:val="0"/>
          <w:numId w:val="0"/>
        </w:numPr>
        <w:ind w:right="-285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8. 12:40</w:t>
        <w:tab/>
        <w:t xml:space="preserve">  Разное.</w:t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02:00Z</dcterms:created>
  <dc:creator>VMikhaleva</dc:creator>
  <dc:description/>
  <cp:keywords/>
  <dc:language>en-US</dc:language>
  <cp:lastModifiedBy>Волкова Светлана Анатольевна</cp:lastModifiedBy>
  <cp:lastPrinted>2024-05-20T09:24:00Z</cp:lastPrinted>
  <dcterms:modified xsi:type="dcterms:W3CDTF">2024-05-22T22:35:00Z</dcterms:modified>
  <cp:revision>19</cp:revision>
  <dc:subject/>
  <dc:title>Повестка  дня</dc:title>
</cp:coreProperties>
</file>