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6.2021                                                                                                                    № 893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границ территориального общественного самоуправления «Владивостокская, 25» 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решением Находкинской городской Думы от 15.07.2005 № 469 «Об утверждении Положения о территориальном общественном самоуправлении Находкинского городского округа», рассмотрев заявление инициативной группы граждан по установлению границ территориального общественного самоуправления «Владивостокская, 25» 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Установить следующие границы территориального общественного самоуправления «Владивостокская, 25» по адресу: г. Находка, ул. Владивостокская, 25:</w:t>
      </w:r>
    </w:p>
    <w:p>
      <w:pPr>
        <w:pStyle w:val="Normal"/>
        <w:ind w:left="1069" w:right="-284" w:hanging="0"/>
        <w:jc w:val="both"/>
        <w:rPr/>
      </w:pPr>
      <w:r>
        <w:rPr>
          <w:sz w:val="26"/>
          <w:szCs w:val="26"/>
        </w:rPr>
        <w:t>по периметру жилого дома 25 по ул. Владивостокская, с восточной стороны на 59 метров до границы участка жилого дома № 23, на юг по восточной границе приблизительно на 38 метров, поворот на запад 36 метров, далее на юг вдоль гаражных строений 35 метров. С западной стороны от примыкания жилого дома № 27 на юг приблизительно 11 метров, далее вдоль дороги на запад 9 метров, поворот на юг на 16 метров, поворот на запад 12 метров, затем на юг 19 метров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18:00Z</dcterms:created>
  <dc:creator>TChernyak</dc:creator>
  <dc:description/>
  <cp:keywords/>
  <dc:language>en-US</dc:language>
  <cp:lastModifiedBy>Троценко Наталья Александровна</cp:lastModifiedBy>
  <cp:lastPrinted>2017-09-27T13:54:00Z</cp:lastPrinted>
  <dcterms:modified xsi:type="dcterms:W3CDTF">2021-07-01T05:29:00Z</dcterms:modified>
  <cp:revision>4</cp:revision>
  <dc:subject/>
  <dc:title> </dc:title>
</cp:coreProperties>
</file>