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      № 35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избрании заместителя председателя постоянной депутатской комиссии по экономике, промышленности и собственности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Регламентом Думы Находкинского городского округа, Положением о постоянных депутатских комиссиях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постоянной депутатской комиссии по экономике, промышленности и собственности Думы Находкинского городского округа Иванова Виктора Владимировича, депутата по единому избиратель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Пункт 2 решения Думы Находкинского городского округа от 27.03.2012 № 9 «Об избрании заместителей председателей постоянных депутатских комиссий Думы Находкинского городского округа» призн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4:00Z</dcterms:created>
  <dc:creator>TChernyak</dc:creator>
  <dc:description/>
  <cp:keywords/>
  <dc:language>en-US</dc:language>
  <cp:lastModifiedBy>Наталья А. Троценко</cp:lastModifiedBy>
  <cp:lastPrinted>2014-03-21T16:12:00Z</cp:lastPrinted>
  <dcterms:modified xsi:type="dcterms:W3CDTF">2014-03-26T02:35:00Z</dcterms:modified>
  <cp:revision>3</cp:revision>
  <dc:subject/>
  <dc:title> </dc:title>
</cp:coreProperties>
</file>