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widowControl w:val="false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widowControl w:val="false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widowControl w:val="false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widowControl w:val="false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71</w:t>
      </w:r>
    </w:p>
    <w:p>
      <w:pPr>
        <w:pStyle w:val="TextBody"/>
        <w:widowControl w:val="false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widowControl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РАЗМЕРАХ</w:t>
      </w:r>
    </w:p>
    <w:p>
      <w:pPr>
        <w:pStyle w:val="Heading7"/>
        <w:keepNext w:val="false"/>
        <w:widowControl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Положение о размерах и условиях оплаты труда главы Находкинского городского округа, председателя и депутатов Думы Находкинского городского округ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оложение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widowControl w:val="false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widowControl w:val="false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widowControl w:val="false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widowControl w:val="false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71-Р</w:t>
      </w:r>
    </w:p>
    <w:p>
      <w:pPr>
        <w:pStyle w:val="TextBody"/>
        <w:widowControl w:val="false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widowControl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 О РАЗМЕРАХ</w:t>
      </w:r>
    </w:p>
    <w:p>
      <w:pPr>
        <w:pStyle w:val="Heading7"/>
        <w:keepNext w:val="false"/>
        <w:widowControl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размерах и условиях оплаты труда главы Находкинского городского округа, председателя и депутатов Думы Находкинского городского округа, утвержденное решением Думы Находкинского городского округа от 27.06.2007 № 62–Р («Находкинский рабочий» от 01.08.2007 № 123-127) в редакции решения от 24.09.2008 № 229-Р, следующее измене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дополнить статьей 3.1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«Статья 3.1. Порядок предоставления ежегодных оплачиваемых отпус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Оплачиваемый отпуск должен предоставляться главе Находкинского городского округа, председателю и депутатам Думы Находкинского городского округа ежегод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2. Право на использование отпуска за первый год работы возникает у главы Находкинского городского округа, председателя и депутатов Думы Находкинского городского округа по истечении шести месяцев их непрерывной работ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3. До истечения шести месяцев непрерывной работы оплачиваемый отпуск предоставляется в соответствии с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4. Отпуск за второй и последующие годы работы может предоставляться главе Находкинского городского округа и председателю Думы Находкинского городского округа в любое время рабочего года, а депутату Думы Находкинского городского округа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5. Очередность предоставления оплачиваемых отпусков депутатам Думы Находкинского городского округа определяется ежегодно в соответствии с графиком отпусков, утверждаемым председателем Думы Находкинского городского округа не позднее чем за две недели до наступления календарного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Ежегодный оплачиваемый отпуск главы Находкинского городского округа и председателя Думы Находкинского городского округа может быть разделен на части, а ежегодный оплачиваемый отпуск депутата Думы Находкинского городского округа может быть разделен на части по соглашению депутата и председателя Думы Находкинского городского округа. При этом хотя бы одна из частей этого отпуска должна быть не менее 14 календарных дн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7. Иные вопросы, связанные с порядком предоставления ежегодного оплачиваемого отпуска главе Находкинского городского округа, председателю и депутатам Думы Находкинского городского округа подлежат разрешению в соответствии с трудовым законодательством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</w:t>
        <w:tab/>
        <w:tab/>
        <w:t>О.Г. Коляд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 мая 2009 го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371-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6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09T05:26:00Z</dcterms:modified>
  <cp:revision>2</cp:revision>
  <dc:subject/>
  <dc:title>                                </dc:title>
</cp:coreProperties>
</file>