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8.12.2019                                                                                                                     № 533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93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ешить администрации Находкинского городского округа заключить договор безвозмездного пользования муниципальным имуществом – здание – общежитие, назначение: жилое, 3-этажный. общей площадью 1 095 кв.м., расположенном по адресу: г. Находка, ул. Тимирязева, 22, с управлением на транспорте Министерства внутренних дел Российской Федерации по Дальневосточному Федеральному округу сроком на пять лет.</w:t>
      </w:r>
    </w:p>
    <w:p>
      <w:pPr>
        <w:pStyle w:val="Normal"/>
        <w:numPr>
          <w:ilvl w:val="0"/>
          <w:numId w:val="1"/>
        </w:numPr>
        <w:ind w:left="993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ешение Думы Находкинского городского округа от 25.09.2019 № 473 «О заключении договора безвозмездного пользования муниципальным имуществом».  </w:t>
      </w:r>
    </w:p>
    <w:p>
      <w:pPr>
        <w:pStyle w:val="Normal"/>
        <w:ind w:left="993" w:right="-285" w:hanging="284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0:00Z</dcterms:created>
  <dc:creator>VLishchenko</dc:creator>
  <dc:description/>
  <cp:keywords/>
  <dc:language>en-US</dc:language>
  <cp:lastModifiedBy>Троценко Наталья Александровна</cp:lastModifiedBy>
  <cp:lastPrinted>2019-05-27T12:33:00Z</cp:lastPrinted>
  <dcterms:modified xsi:type="dcterms:W3CDTF">2019-12-19T04:11:00Z</dcterms:modified>
  <cp:revision>3</cp:revision>
  <dc:subject/>
  <dc:title/>
</cp:coreProperties>
</file>