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04.2025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риложение к решению Думы Находкинского городского округа от 26.01.2022 № 1012 «Об утверждении перечня жилых помещений муниципального жилищного фонда Находкинского городского округа, подлежащих продаже»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решению Думы Находкинского городского округа от 26.01.2022 № 1012 «Об утверждении перечня жилых помещений муниципального жилищного фонда Находкинского городского округа, подлежащих продаже» изменение, дополнив пунктами 21-23 следующего содержания: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1701"/>
        <w:gridCol w:w="1418"/>
        <w:gridCol w:w="1984"/>
        <w:gridCol w:w="2126"/>
      </w:tblGrid>
      <w:tr>
        <w:trPr>
          <w:trHeight w:val="1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right="-10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left="-104" w:right="-10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right="-107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left="-104" w:right="-10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Приморский край, город Находк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переулок Почтовый, дом 5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комната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цокольный этаж, 1 комната, 20 кв.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5:31:010404:5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сутствует централизованное водоснабжение, водоотведение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Приморский край, город Находка, улица Береговая, дом 12, комната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 этаж, 1 комната, 19,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5:31:010407:2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сутствует централизованное водоснабжение, водоотведение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Приморский край, город Находк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переулок Почтовый, дом 6, квартира 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цокольный этаж, 1 комната, 18,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5:31:010404:2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сутствует централизованное водоснабжение, водоотведение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57:00Z</dcterms:created>
  <dc:creator>VMikhaleva</dc:creator>
  <dc:description/>
  <cp:keywords/>
  <dc:language>en-US</dc:language>
  <cp:lastModifiedBy>Троценко Наталья Александровна</cp:lastModifiedBy>
  <cp:lastPrinted>2024-12-09T14:45:00Z</cp:lastPrinted>
  <dcterms:modified xsi:type="dcterms:W3CDTF">2025-04-21T02:02:00Z</dcterms:modified>
  <cp:revision>4</cp:revision>
  <dc:subject/>
  <dc:title> </dc:title>
</cp:coreProperties>
</file>