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4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 ПОЛОЖЕНИЯ О ВЫДАЧЕ РАЗРЕШЕНИЙ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ВСТУПЛЕНИЕ В БРАК ЛИЦАМ, ДОСТИГШИМ ВОЗРАСТА ШЕСТНАДЦАТИ ЛЕТ,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ложение о выдаче разрешений на вступление в брак лицам, достигшим возраста шестнадцати лет,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оложении о выдаче разрешений на вступление в брак лицам, достигшим возраста шестнадцати лет,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4-Р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 ПОЛОЖЕНИЯ О ВЫДАЧЕ РАЗРЕШЕНИЙ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ВСТУПЛЕНИЕ В БРАК ЛИЦАМ, ДОСТИГШИМ ВОЗРАСТА ШЕСТНАДЦАТИ ЛЕТ,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ыдаче разрешений на вступление в брак лицам,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тигшим возраста шестнадцати лет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статьей 13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мейного кодекса Российской Федерации и определяет права и обязанности органов местного самоуправления Находкинского городского округа по обеспечению защиты прав и законных интересов лиц, желающих вступить в брак по достижении возраста шестнадцати лет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 При наличии уважительных причин глава Находкинского городского округа принимает решения о разрешении на вступление в брак в отношении лиц, достигших возраста шестнадцати лет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Заявление о разрешении вступить в брак до достижения брачного возраста подается на имя главы Находкинского городского округ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Заявление подается лицами, проживающими на территории Находкинского городского округа. В заявлении указываются уважительные причины, побудившие лиц, желающих вступить в брак до достижения брачного возраста, обратиться с указанной просьбой к главе Находкинского городского округ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Заявление о разрешении вступить в брак рассматривается главой Находкинского городского округа в течение тридцати дней со дня поступления заявле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Разрешение вступить в брак лицам, достигшим возраста шестнадцати лет оформляется постановлением главы Находкинского городского округа и выдается заявителям в трехдневный срок с момента принятия соответствующего решения. В постановлении главы Находкинского городского округа указывается наличие уважительных причин (основание) для выдачи разрешения на вступление в брак до достижения брачного возраст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6. 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54-Р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7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13:00Z</dcterms:modified>
  <cp:revision>4</cp:revision>
  <dc:subject/>
  <dc:title>                                </dc:title>
</cp:coreProperties>
</file>