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6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приложение к Программе приватизации муниципального имущества Находкинского городского округа на 2009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Программе приватизации муниципального имущества Находкинского городского округа на 2009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6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риложение к Программе приватизации муниципального имущества Находкинского городского округа на 2009 год «Перечень объектов муниципальной собственности, разрешенных к приватизации в 2009 году», утвержденное решением Думы Находкинского городского округа от 29.10.2008 № 256-Р («Находкинский рабочий» от 13.11.2008 № 164-165), в редакции решения от 25.03.2009 № 326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новыми пунктами 133-13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498"/>
        <w:gridCol w:w="1026"/>
        <w:gridCol w:w="1349"/>
        <w:gridCol w:w="547"/>
        <w:gridCol w:w="1338"/>
        <w:gridCol w:w="709"/>
        <w:gridCol w:w="867"/>
        <w:gridCol w:w="1184"/>
      </w:tblGrid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улиц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., кв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з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атизации</w:t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. строит. (здание) готовн. 9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Север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1 м к зап. от лев. торца жил.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-4 квартал</w:t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-4 квартал</w:t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-4 кварта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36-Р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right="141"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7:00Z</dcterms:created>
  <dc:creator>.</dc:creator>
  <dc:description/>
  <cp:keywords/>
  <dc:language>en-US</dc:language>
  <cp:lastModifiedBy>EKharchuk</cp:lastModifiedBy>
  <cp:lastPrinted>2009-04-01T15:42:00Z</cp:lastPrinted>
  <dcterms:modified xsi:type="dcterms:W3CDTF">2009-05-07T05:07:00Z</dcterms:modified>
  <cp:revision>3</cp:revision>
  <dc:subject/>
  <dc:title>                                </dc:title>
</cp:coreProperties>
</file>