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>№ 232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Устав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Устав Находкинского городского округа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23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Внести в Устав Находкинского городского округа, утвержденный решением Думы Находкинского городского округа от 18.05.2005 № 390 («Находкинский рабочий» от 14.06.2005 № 79-81 (10595-10597)) в редакции решения от 25.06.2008, № 207-Р 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Абзац 1 части 3 статьи 25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3. Дума Находкинского городского округа состоит из 26 депутатов, избираемых на муниципальных выборах по смешанной (мажоритарно-пропорциональной) избирательной системе. При этом 13 депутатов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, 13 депутатов избираются по одномандатным избирательным округам с равным числом замещаемых мандатов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Статью 32 дополнить частью 6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6. В случаях, когда глава Находкинского городского округа (в связи с болезнью или отпуском) не может исполнять свои обязанности, их исполняет первый заместитель главы администрации Находкинского городского округа (заместитель главы администрации Находкинского городского округа)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32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2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22:00Z</dcterms:modified>
  <cp:revision>2</cp:revision>
  <dc:subject/>
  <dc:title>                                </dc:title>
</cp:coreProperties>
</file>