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6.11.2014                                                                                                                   № 520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иректора муниципального бюджетного учреждения культуры «Центр культуры» Находкинского городского округа от 14.11.2014 № 477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Юнион Трэйд» на поставку информационного настенного киоска и информационной портативной системы для людей с ограниченными возможностями в муниципальное бюджетное учреждение культуры «Центр культуры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учреждение культуры «Центр культуры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09:00Z</dcterms:created>
  <dc:creator>TChernyak</dc:creator>
  <dc:description/>
  <cp:keywords/>
  <dc:language>en-US</dc:language>
  <cp:lastModifiedBy>Наталья А. Троценко</cp:lastModifiedBy>
  <cp:lastPrinted>2014-11-20T13:19:00Z</cp:lastPrinted>
  <dcterms:modified xsi:type="dcterms:W3CDTF">2014-11-27T01:10:00Z</dcterms:modified>
  <cp:revision>3</cp:revision>
  <dc:subject/>
  <dc:title> </dc:title>
</cp:coreProperties>
</file>