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УБЛИЧНЫХ СЛУШАНИЯХ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9 марта 2006 год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 публичных слушаниях в Находкиском городском округе, утвержденное  решением Думы Находкинского городского округа от 30.06.2004 № 219 (в редакции решения от 01.02.2006 № 583-Р 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части 2 статьи 3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в пункте втором слова «и отчет о его исполнении» исключить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дополнить новым пунктом семь следующего содержа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«7) отчет об исполнении бюджета Находкинского городского округа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>О.Г. Колядин</w:t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марта 2006 года</w:t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98-Р</w:t>
      </w:r>
    </w:p>
    <w:p>
      <w:pPr>
        <w:pStyle w:val="21"/>
        <w:ind w:left="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4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48:00Z</dcterms:modified>
  <cp:revision>2</cp:revision>
  <dc:subject/>
  <dc:title>                                </dc:title>
</cp:coreProperties>
</file>