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8.10.2011                                                                                                                   № 71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 Находкинского городского округа от 27.07.2011 № 680-НПА «О внесении изменений в Положение о земельном налоге в Находкинском городском округе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решение Думы Находкинского городского округа от 27.07.2011 № 680-НПА «О внесении изменений в Положение о земельном налоге в Находкинском городском округе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решение Думы Находкинского городского округа от 27.07.2011 № 680-НПА «О внесении изменений в Положение о земельном налоге в Находкинском городском округе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11:00Z</dcterms:created>
  <dc:creator>TChernyak</dc:creator>
  <dc:description/>
  <dc:language>en-US</dc:language>
  <cp:lastModifiedBy>NTrotsenko</cp:lastModifiedBy>
  <cp:lastPrinted>2011-01-21T09:28:00Z</cp:lastPrinted>
  <dcterms:modified xsi:type="dcterms:W3CDTF">2011-11-01T03:16:00Z</dcterms:modified>
  <cp:revision>3</cp:revision>
  <dc:subject/>
  <dc:title/>
</cp:coreProperties>
</file>