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6.12.2007</w:t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</w:t>
      </w:r>
      <w:r>
        <w:rPr>
          <w:b w:val="false"/>
          <w:sz w:val="20"/>
        </w:rPr>
        <w:tab/>
        <w:tab/>
        <w:t>№ 127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БЮДЖЕТ</w:t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 НА 2007 ГОД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Внести изменения в бюджет Находкинского городского округа на 2007 год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2. Направить решение о внесении изменений в бюджет Находкинского городского округа на 2007 год главе Находкинского городского округа для подписания и официального опубликования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  <w:tab/>
        <w:tab/>
        <w:tab/>
      </w:r>
      <w:r>
        <w:rPr>
          <w:rFonts w:cs="Arial" w:ascii="Arial" w:hAnsi="Arial"/>
          <w:b/>
          <w:bCs/>
        </w:rPr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0" w:firstLine="170"/>
        <w:rPr/>
      </w:pPr>
      <w:r>
        <w:rPr>
          <w:b w:val="false"/>
          <w:sz w:val="20"/>
        </w:rPr>
        <w:t>26.12.2007</w:t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</w:t>
      </w:r>
      <w:r>
        <w:rPr>
          <w:b w:val="false"/>
          <w:sz w:val="20"/>
        </w:rPr>
        <w:tab/>
        <w:tab/>
        <w:tab/>
        <w:tab/>
        <w:tab/>
        <w:t>№ 127-Р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БЮДЖЕТ</w:t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 НА 2007 ГОД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TextBody"/>
        <w:ind w:right="0" w:firstLine="17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right"/>
        <w:outlineLvl w:val="0"/>
        <w:rPr/>
      </w:pPr>
      <w:r>
        <w:rPr>
          <w:rFonts w:cs="Arial" w:ascii="Arial" w:hAnsi="Arial"/>
          <w:i/>
        </w:rPr>
        <w:t>26 декабря 2007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Внести в бюджет Находкинского городского округа на 2007 год, утвержденный решением Думы Находкинского городского округа от 15.11.2006 № 697-Р («Находкинский рабочий» от 14.12.2006 № 186-188), следующие изменения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Статью 1 изложить в следующей редакции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Статья 1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дить бюджет Находкинского городского округа на 2007 год по доходам в сумме 2 189 579,98 тыс. рублей, по расходам в сумме 2 274 911,77 тыс. рублей»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Статью 2 изложить в следующей редакции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Статья 2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тановить размер дефицита бюджета Находкинского городского округа на 2007 год в сумме 85 332 тыс. рублей или   8,68 % от суммы доходов бюджета без учета финансовой помощи из бюджета Приморского края»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Статью 8 изложить в следующей редакции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Статья 8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Уч</w:t>
      </w:r>
      <w:r>
        <w:rPr>
          <w:rFonts w:cs="Arial" w:ascii="Arial" w:hAnsi="Arial"/>
        </w:rPr>
        <w:t>есть в бюджете Находкинского городского округа на 2007 год поступления доходов по основным источникам в суммах согласно приложению 2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Доходы, полученные сверх утвержденных данной статьей, направляются на уменьшение дефицита бюджета и выплаты, сокращающие долговые обязательства местного бюджета без внесения изменений и дополнений в настоящее решение»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Статью 16 изложить в следующей редакции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Статья 16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 xml:space="preserve">Утвердить расходы бюджета Находкинского городского округа на 2007 год в соответствии с функциональной классификацией расходов бюджетов РФ согласно приложению 5».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Статью 17 изложить в следующей редакции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Статья 17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Утвердить расходы бюджета Находкинского городского округа на 2007 год в ведомственной структуре расходов бюджета согласно приложению 6»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6 декабря 2007 года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127-Р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2</w:t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7 год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380" w:leader="none"/>
          <w:tab w:val="left" w:pos="16382" w:leader="none"/>
        </w:tabs>
        <w:jc w:val="center"/>
        <w:outlineLvl w:val="0"/>
        <w:rPr/>
      </w:pPr>
      <w:r>
        <w:rPr>
          <w:rFonts w:cs="Arial" w:ascii="Arial" w:hAnsi="Arial"/>
          <w:b/>
        </w:rPr>
        <w:t>Доходы бюджета Находкинского городского округа на 2007 год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5619"/>
        <w:gridCol w:w="1996"/>
      </w:tblGrid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</w:tr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00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 673,00</w:t>
            </w:r>
          </w:p>
        </w:tc>
      </w:tr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 275,00</w:t>
            </w:r>
          </w:p>
        </w:tc>
      </w:tr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00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 275,00</w:t>
            </w:r>
          </w:p>
        </w:tc>
      </w:tr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898,00</w:t>
            </w:r>
          </w:p>
        </w:tc>
      </w:tr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 02000 02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ый  налог на  вмененный доход для отдельных видов  деятельно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898,00</w:t>
            </w:r>
          </w:p>
        </w:tc>
      </w:tr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 имущест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041,00</w:t>
            </w:r>
          </w:p>
        </w:tc>
      </w:tr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1000 00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58,00</w:t>
            </w:r>
          </w:p>
        </w:tc>
      </w:tr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6000 00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283,00</w:t>
            </w:r>
          </w:p>
        </w:tc>
      </w:tr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08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90,00</w:t>
            </w:r>
          </w:p>
        </w:tc>
      </w:tr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863,00</w:t>
            </w:r>
          </w:p>
        </w:tc>
      </w:tr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5000 00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218,00</w:t>
            </w:r>
          </w:p>
        </w:tc>
      </w:tr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5010 00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ная плата  за земельные участки, государственная собственность на которые не разграничена, и поступления от продажи права на заключение договоров аренды указанных земельных участков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394,00</w:t>
            </w:r>
          </w:p>
        </w:tc>
      </w:tr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5011 00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ная плата  и поступления от продажи права на заключение договоров аренды  земельных участков, государственная собственность на которые не разграничена (за исключением земельных участков, предназначенных для целей жилищного строительства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894,00</w:t>
            </w:r>
          </w:p>
        </w:tc>
      </w:tr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5011 04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ная плата  и поступления от продажи права на заключение договоров аренды  земельных участков, государственная собственность на которые не разграничена, расположенных в границах городских округов ( за исключением земельных участков, предназначенных для целей жилищного строительства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894,00</w:t>
            </w:r>
          </w:p>
        </w:tc>
      </w:tr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5012 04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ная плата  и поступления от продажи права на заключение договоров аренды  земельных участков, государственная собственность на которые не разграничена, расположенных в границах городских округов и предназначенных для целей жилищного строительств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</w:tr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5030 00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4,00</w:t>
            </w:r>
          </w:p>
        </w:tc>
      </w:tr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5034 04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 находящегося в оперативном управлении  органов управления городских округ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4,00</w:t>
            </w:r>
          </w:p>
        </w:tc>
      </w:tr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7000 00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тежи  от  государственных  и  муниципальных унитарных  предприят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45,00</w:t>
            </w:r>
          </w:p>
        </w:tc>
      </w:tr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7014 04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45,00</w:t>
            </w:r>
          </w:p>
        </w:tc>
      </w:tr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11 08000 00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900,00</w:t>
            </w:r>
          </w:p>
        </w:tc>
      </w:tr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8044 04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 собственности городских округ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900,00</w:t>
            </w:r>
          </w:p>
        </w:tc>
      </w:tr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00,00</w:t>
            </w:r>
          </w:p>
        </w:tc>
      </w:tr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 01000 01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00,00</w:t>
            </w:r>
          </w:p>
        </w:tc>
      </w:tr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80,00</w:t>
            </w:r>
          </w:p>
        </w:tc>
      </w:tr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 02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80,00</w:t>
            </w:r>
          </w:p>
        </w:tc>
      </w:tr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 02030 04 0000 4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мущества, находящегося в собственности городских округов (в части реализации основных средств по указанному имуществу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80,00</w:t>
            </w:r>
          </w:p>
        </w:tc>
      </w:tr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</w:tr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 02040 04 0000 14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тежи, взимаемые  организациями городских округов за выполнение определенных функц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</w:tr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16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трафные санкции, возмещение ущерб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66,00</w:t>
            </w:r>
          </w:p>
        </w:tc>
      </w:tr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 неналоговые  доход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710,00</w:t>
            </w:r>
          </w:p>
        </w:tc>
      </w:tr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 05040 04 0000 18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неналоговые доходы  бюджетов городских округ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710,00</w:t>
            </w:r>
          </w:p>
        </w:tc>
      </w:tr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206 506,98</w:t>
            </w:r>
          </w:p>
        </w:tc>
      </w:tr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6 093,98</w:t>
            </w:r>
          </w:p>
        </w:tc>
      </w:tr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1000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 840,00</w:t>
            </w:r>
          </w:p>
        </w:tc>
      </w:tr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1001 04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 840,00</w:t>
            </w:r>
          </w:p>
        </w:tc>
      </w:tr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2000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 686,48</w:t>
            </w:r>
          </w:p>
        </w:tc>
      </w:tr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02 02004 04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 бюджетам городских округов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41,00</w:t>
            </w:r>
          </w:p>
        </w:tc>
      </w:tr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2009 04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 бюджетам городских округов на обеспечение равной доступности услуг общественного транспорта на территории соответствующего субъекта РФ для отдельных категорий граждан, оказание мер социальной поддержки которых относится к ведению Р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66,38</w:t>
            </w:r>
          </w:p>
        </w:tc>
      </w:tr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2025 04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ов городских округов, получаемые по взаимным расчетам, в том числе компенсации дополнительных расходов, возникших в результате решений, принятых органами гос. вла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 255,00</w:t>
            </w:r>
          </w:p>
        </w:tc>
      </w:tr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2039 04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05,00</w:t>
            </w:r>
          </w:p>
        </w:tc>
      </w:tr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2028 04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"Скорой медицинской помощи"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61,00</w:t>
            </w:r>
          </w:p>
        </w:tc>
      </w:tr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02 02038 04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убвенции бюджетам городских округов на выплату единовременных пособий при всех формах устройства детей, лишенных родительского попечения в семью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00</w:t>
            </w:r>
          </w:p>
        </w:tc>
      </w:tr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2040 04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316,00</w:t>
            </w:r>
          </w:p>
        </w:tc>
      </w:tr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2043 04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 441,10</w:t>
            </w:r>
          </w:p>
        </w:tc>
      </w:tr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2044 04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городских округов на цели равного с МВД РФ повышения денежного довольствия сотрудникам и заработной платы работникам подразделений милиции общественной безопасности, содержащихся за счет средс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00</w:t>
            </w:r>
          </w:p>
        </w:tc>
      </w:tr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2052 04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убвенции бюджетам городских округов на внедрение инновационных образовательных программ в муниципальных общеобразовательных  учреждениях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2053 04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городских округов на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25,00</w:t>
            </w:r>
          </w:p>
        </w:tc>
      </w:tr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4000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567,50</w:t>
            </w:r>
          </w:p>
        </w:tc>
      </w:tr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4056 04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городских округов на проведение капитального ремонта многоквартирных дом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31,80</w:t>
            </w:r>
          </w:p>
        </w:tc>
      </w:tr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4057 04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городских округов на переселение граждан из аварийного жилищного фон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35,70</w:t>
            </w:r>
          </w:p>
        </w:tc>
      </w:tr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4999 04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00,00</w:t>
            </w:r>
          </w:p>
        </w:tc>
      </w:tr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 00000 00 0000 18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00</w:t>
            </w:r>
          </w:p>
        </w:tc>
      </w:tr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 04000 04 0000 18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00</w:t>
            </w:r>
          </w:p>
        </w:tc>
      </w:tr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400,00</w:t>
            </w:r>
          </w:p>
        </w:tc>
      </w:tr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ночные продажи товаров и услу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400,00</w:t>
            </w:r>
          </w:p>
        </w:tc>
      </w:tr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 01040 04 0000 13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400,00</w:t>
            </w:r>
          </w:p>
        </w:tc>
      </w:tr>
      <w:tr>
        <w:trPr>
          <w:trHeight w:val="1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89579,98</w:t>
            </w:r>
          </w:p>
        </w:tc>
      </w:tr>
    </w:tbl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5</w:t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7 год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380" w:leader="none"/>
          <w:tab w:val="left" w:pos="16382" w:leader="none"/>
        </w:tabs>
        <w:jc w:val="center"/>
        <w:outlineLvl w:val="0"/>
        <w:rPr/>
      </w:pPr>
      <w:r>
        <w:rPr>
          <w:rFonts w:cs="Arial" w:ascii="Arial" w:hAnsi="Arial"/>
          <w:b/>
          <w:bCs/>
        </w:rPr>
        <w:t xml:space="preserve">Расходы </w:t>
      </w:r>
      <w:r>
        <w:rPr>
          <w:rFonts w:cs="Arial" w:ascii="Arial" w:hAnsi="Arial"/>
          <w:b/>
        </w:rPr>
        <w:t>бюджета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380" w:leader="none"/>
          <w:tab w:val="left" w:pos="16382" w:leader="none"/>
        </w:tabs>
        <w:jc w:val="center"/>
        <w:outlineLvl w:val="0"/>
        <w:rPr/>
      </w:pPr>
      <w:r>
        <w:rPr>
          <w:rFonts w:cs="Arial" w:ascii="Arial" w:hAnsi="Arial"/>
          <w:b/>
        </w:rPr>
        <w:t>на 2007 год по разделам и подразделам в соответствии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380" w:leader="none"/>
          <w:tab w:val="left" w:pos="16382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функциональной классификацией расходов бюджетов Российской Федерации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6495"/>
        <w:gridCol w:w="1881"/>
      </w:tblGrid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по 6 уточнению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 10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Приложение 4</w:t>
                                    <w:br/>
                                    <w:t>к проекту решения Находкинской городской Думы " О бюджете города Находки на 2006 год"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>Приложение 4</w:t>
                              <w:br/>
                              <w:t>к проекту решения Находкинской городской Думы " О бюджете города Находки на 2006 год"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10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,00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10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Думы Находкинского городского окру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20,00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10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администрации городского окру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60,00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10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финансовых орган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94,00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10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7,00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11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2,36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 11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44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11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, из ни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93,27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1,00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содержание органов исполнительной власти Находкинского городского окру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257,50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по общегородским мероприятиям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8,59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50,00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муниципального  учреждения "Хозяйственное управление "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35,59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из резервного фон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,95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возбуждением судебных производств и обжалованием судебных актов, а также по исполнению решений суд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12,64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мунальные расходы по имуществу муниципальной казн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,00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 ПО РАЗДЕЛУ  0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9091,07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0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,00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 ПО РАЗДЕЛУ  0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1,00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 30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30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органов в сфере национальной безопасности и правоохранительной деятельности (медвытрезвител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,00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30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упреждение и ликвидация последствий чрезвычайных ситуаций и стихийных бедствий природного и техногенного хар-ра, подготовка населения и организаций к действиям в ЧС в мирное и военное врем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9,22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31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                                                                      ( безопасность дорожного движен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7,36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 ПО РАЗДЕЛУ  03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276,58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 40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40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обеспечение равной доступности услуг общественного транспорта на территории соответствующего субъекта РФ для отдельных категороий гражда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6,38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41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руководством и управлением в сфере национальной эконом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0,00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41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финансирование землеустроительных работ для  кадастрового учета земельных участков, на которые у муниципального образования г.Находка возникает право собственности, с регистрацией права собственности на земельные участки, в установленном порядк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4,00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 ПО РАЗДЕЛУ  04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420,38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 50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50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, в том числ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54,20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 по строительству, реконструкции, приобретению жилых дом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1,70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краевой целевой программы "Переселение граждан из ветхого и аварийного жилищного фонда в Приморском крае" на 2004-2010 г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5,00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кап. ремонта многоквартирных домов и переселение граждан из аварийного жилищного фон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67,50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50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998,06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158,64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. хозяй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39,42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финансирование краевой целевой программы "Отходы"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,00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возмещение убытков предприятий, возникающих в связи со снижением тариф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55,00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50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66,10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 ПО РАЗДЕЛУ  0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6218,36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 60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ХРАНА ОКРУЖАЮЩЕЙ СРЕДЫ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 ПРИРОДНЫХ РЕСУРС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60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00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 ПО РАЗДЕЛУ  0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9,00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 70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70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7287,87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детских дошкольных учрежд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287,87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70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щее образование, в том числ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8859,29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деятельности школ-детских садов, школ начальных, неполных средних и средних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938,73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школ- интерна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64,33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е денежное вознаграждение за классное руководст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76,23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обучающихся в младших классах (1-4 включительно) бесплатным питание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80,00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дрение инновационных образовательных программ в государственных и муниципальных общеобразовательных школ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70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37,00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4,00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4,00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тний отды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9,00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70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122,18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9,00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учрежд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23,18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ТОГО ПО РАЗДЕЛУ 0700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1606,34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 80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ЛЬТУРА, ИСКУССТВО И КИНЕМАТОГРАФ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культур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22,21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,00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в т.ч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1,22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2,00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централиз. бухгалтер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9,22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 ПО РАЗДЕЛУ  08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874,43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 90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ДРАВООХРАНЕНИЕ И СПОР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оохран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здравоохран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491,35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ежные выплаты мед. персоналу фельдшерско-акушерских пунктов, врачам, фельдшерам и мед. сестрам "Скорой помощи"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48,57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 09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439,92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 и физическая культу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здравоохранения, спорта, физкультуры и туризм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8,80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финансирование работ по строительству плавательного бассейн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91,00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учреждения в области физкультуры и спор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12,36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 09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12,16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0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ругие вопросы в области здравоохранения, спорта и физической культуры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6,00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централиз. бухгалтер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0,60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 09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6,60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 ПО РАЗДЕЛУ  09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84678,68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нсионное обеспечение, в т.ч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6,00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6,00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4473,93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316,00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общественных организац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,68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гражда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9,00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енсация части родительской платы за содержание детей в государственных и муниципальных образовательных учреждениях, реализующих  общеобразовательную программ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14,25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 услуги банка по обслуживанию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25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ОРЬБА С БЕСПРИЗОРНОСТЬЮ, ОПЕКА ПОПЕЧИТЕЛЬСТ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6,00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плата единовременных пособий при всех формах устройства детей, лишенных родительского попечения в семью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00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 ПО РАЗДЕЛУ  1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8015,93</w:t>
            </w:r>
          </w:p>
        </w:tc>
      </w:tr>
      <w:tr>
        <w:trPr>
          <w:trHeight w:val="1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2274911,77</w:t>
            </w:r>
          </w:p>
        </w:tc>
      </w:tr>
    </w:tbl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6</w:t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7 год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380" w:leader="none"/>
          <w:tab w:val="left" w:pos="16382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ХОДЫ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380" w:leader="none"/>
          <w:tab w:val="left" w:pos="16382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а Находкинского городского округа на 2007 год в ведомственной классификации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380" w:leader="none"/>
          <w:tab w:val="left" w:pos="16382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о разделам, подразделам, целевым статьям и видам расходов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709"/>
        <w:gridCol w:w="850"/>
        <w:gridCol w:w="993"/>
        <w:gridCol w:w="111"/>
        <w:gridCol w:w="881"/>
        <w:gridCol w:w="567"/>
        <w:gridCol w:w="850"/>
        <w:gridCol w:w="111"/>
      </w:tblGrid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., подразд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, тыс. руб.</w:t>
            </w:r>
          </w:p>
        </w:tc>
      </w:tr>
      <w:tr>
        <w:trPr>
          <w:trHeight w:val="96" w:hRule="atLeast"/>
        </w:trPr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3 400,4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106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6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шее должностное лиц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6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 56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56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56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 594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94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64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967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,3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 053,0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509,4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509,4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содержание комиссии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осуществления полномочий по регистрации и учету граждан, имеющих право на получение жилищных субсидий в связи с переселен. из районов Крайнего Севера и приравнен. к ним мест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компенс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41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41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ой политики в области приватизации 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5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-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5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ализация гос-х функций, связанных с общегосударств.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95,5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резервного фонда администрации Н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6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по общегородским мероприят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3,5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мунальные платежи по имуществу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6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1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 по моб. подготовке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моб. готовности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741,3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, 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4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357,3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. функций, связанных с обеспечением нац. безопасности и правоохранит.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57,3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57,3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 420,3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 966,3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и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66,3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равной доступности услуг обществ.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66,3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 454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2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2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34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34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6 218,3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 354,2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 201,7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201,7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8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в области жилищного хозяйства по строительству, реконст., приобретению жилых до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8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краевой целевой программы "Переселение граждан из ветхого и аварийного жилищного фонда в Приморском крае" на 2004-201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8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ремонт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31,8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селение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35,7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2 998,0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держка коммунального хоз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6 994,4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-ва по развитию, реконструкции и замене инженерных сетей (ремонт инж. сооруж. системы жизнеобеспечения гор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939,4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убвенции на возмещение убытков предприятий, возникающих в связи со снижением тариф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 05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5 158,6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56,7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36,7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и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930,6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981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53,6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по финансированию краевой целевой программы "Отх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866,1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66,1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66,1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9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растительных и животных видов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стояние окружающей среды и природо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 207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 608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4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4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4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4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образ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599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9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9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льтура, кинематография и С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92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культуры, кинематографии и С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иодич.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. поддержка в сфере культуры, кинематографии и С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 и С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2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2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2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дравоохранение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 595,8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орт и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 299,8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по софинансированию строит-ва плавательного бассей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91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ивные кома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8,8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8,8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здравоохранения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296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6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6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3 745,6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786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86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.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86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0 959,6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компенс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316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 на оплату ЖКУ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316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циальная помощ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43,6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,6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79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 расходов по администрации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127 984,0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ума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 52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. (представительных) органов гос. власти 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2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2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53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а законодат. (представительной)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3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ы законодат. (представительной)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94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 расходов по городской Ду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 52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нансовое управление администрации г. Нахо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822,3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2,3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за пользование кредитами ба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2,3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 712,6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.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12,6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др. обязательств гос-ва (гашение кредиторской задолж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12,6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 расходов по финансовому управ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 53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Управление образования администрации г. Нахо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5 023,0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7 287,8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 287,8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 287,8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3 482,9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 618,7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 618,7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488,0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488,0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жемесяч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76,2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дрение инновационных образовательных программ в гос. и муниципальных общеобразоват. шко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729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рганиз. Оздоровительной кампании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9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доровление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9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образ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 523,1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ие кабинеты, центр. бухгалтерии, группы хозяйств. Обслуживания, учебные фильм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523,1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523,1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 270,2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 514,2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енсация части  родительской платы за содержание ребенка в гос. и муницип.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14,2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Борьба с беспризорностью, опека,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9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6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лата единоврем. пособия при всех формах  устройства детей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 расходов по управлению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79 293,2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Управление культуры администрации г. Нахо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льтура, кинематография и С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 334,4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 105,2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цы и дома культуры, другие учреждения культуры и С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064,4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064,4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2,4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2,4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51,1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51,1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атры, цирки, концертные и др. организации исполнител.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86,1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86,1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культуры, кинематографии и С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81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. поддержка в сфере культуры, кинематографии и С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81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Др. вопросы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229,2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ебно-метод. кабинеты, центральные бухгалтерии, группы хоз. Обслуживания, учебные фильм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29,2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29,2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 376,3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 376,3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376,3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376,3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 расходов по управлению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 710,7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учреждение культуры "Вернисаж"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61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 расходов по МУК "Вернисаж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61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правление здравоохранения администрации г. Нахо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дравоохранение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0 770,5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439,9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, обеспечивающие предоставл. услуг в сфере здравоох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7,3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7,3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975,6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975,6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иклиники, амбулатории, диагностические цен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912,9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912,9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ильны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414,1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414,1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ции скорой и неотлож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2,7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2,7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ьдшерско-акушер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4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4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ыплаты мед.персоналу ФАПов и СС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48,5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здравоохранения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330,6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ие кабинеты, центр. бухгалтерии, группы хоз. Обслуживания, учебные фильм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30,6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30,6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 расходов по управлению здравоохран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0 770,5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У "Хозяйственное управ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 635,5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.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635,5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635,5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635,5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 расходов по учре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 635,5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едицинский вытрезв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 7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ы внутренних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 2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инские формирования (органы, подразд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8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енный персонал и сотрудники  правоохранительных  органов, имеющие специальные з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09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жданский персо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7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органов в сфере нац. безопасности и правоохранит.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компенс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убвенции на цели равного с МВД РФ повышения денежного довольствия сотрудникам и заработной платы работникам подразд. милиции обществ. безопасности, содержащихся за счет средств бюджетов субъектов РФ и местных бюдже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. функций, связанных с обеспеч. нац. безопасности и правоохранит.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 расходов по учре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 7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правление по делам ГО и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, 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 835,2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инские формирования (органы, подразд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49,9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жданский персо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54,6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органов в сфере нац. безопасности и правоохранит.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5,3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едупр.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,3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,3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 расходов по учре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 835,2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У "Физкультура и здоровь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дравоохранение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447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орт и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447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47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47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 расходов по учре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447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У "Муниципальный футбольный клуб "Оке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865,3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65,3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 расходов по учре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865,3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2274911,7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50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numPr>
          <w:ilvl w:val="0"/>
          <w:numId w:val="0"/>
        </w:numPr>
        <w:spacing w:lineRule="exact" w:line="150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7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spacing w:lineRule="exact" w:line="150"/>
        <w:ind w:firstLine="170"/>
        <w:jc w:val="both"/>
        <w:outlineLvl w:val="0"/>
        <w:rPr>
          <w:rFonts w:ascii="Arial" w:hAnsi="Arial" w:cs="Arial"/>
          <w:sz w:val="15"/>
          <w:szCs w:val="24"/>
        </w:rPr>
      </w:pPr>
      <w:r>
        <w:rPr>
          <w:rFonts w:cs="Arial" w:ascii="Arial" w:hAnsi="Arial"/>
          <w:sz w:val="15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4:39:00Z</dcterms:created>
  <dc:creator>.</dc:creator>
  <dc:description/>
  <cp:keywords/>
  <dc:language>en-US</dc:language>
  <cp:lastModifiedBy>EKharchuk</cp:lastModifiedBy>
  <cp:lastPrinted>2007-12-29T10:46:00Z</cp:lastPrinted>
  <dcterms:modified xsi:type="dcterms:W3CDTF">2008-02-01T04:41:00Z</dcterms:modified>
  <cp:revision>3</cp:revision>
  <dc:subject/>
  <dc:title>                                </dc:title>
</cp:coreProperties>
</file>