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  <w:t>__.__.2023                                                                                                        ПРОЕКТ-Н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center"/>
        <w:rPr/>
      </w:pPr>
      <w:r>
        <w:rPr/>
        <w:t xml:space="preserve">О внесении изменений </w:t>
      </w:r>
      <w:bookmarkStart w:id="0" w:name="_Hlk121651455"/>
      <w:r>
        <w:rPr>
          <w:bCs/>
        </w:rPr>
        <w:t xml:space="preserve">в </w:t>
      </w:r>
      <w:hyperlink r:id="rId3">
        <w:r>
          <w:rPr>
            <w:rStyle w:val="InternetLink"/>
            <w:bCs/>
          </w:rPr>
          <w:t>решение</w:t>
        </w:r>
      </w:hyperlink>
      <w:r>
        <w:rPr>
          <w:bCs/>
        </w:rPr>
        <w:t xml:space="preserve"> Думы Находкинского городского округа от 09.08.2017 № 1217-НПА «О бюджетном процессе в Находкинском городском округе»</w:t>
      </w:r>
    </w:p>
    <w:p>
      <w:pPr>
        <w:pStyle w:val="23"/>
        <w:spacing w:lineRule="auto" w:line="240" w:before="0" w:after="0"/>
        <w:ind w:right="-284" w:hanging="0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autoSpaceDE w:val="false"/>
        <w:ind w:right="-284"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умы Находкинского городского округа от 09.08.2017 № 1217-НПА «О бюджетном процессе в Находкинском городском округе» (Находкинский рабочий, 2017, 24 августа, № 116; Ведомости Находки, 2020, 3 апреля, № 24; Ведомости Находки, 2022, 4 февраля, № 8; Ведомости Находки, 2022,</w:t>
        <w:br/>
        <w:t>4 февраля, № 8; Находкинский рабочий, 2023, 5 апреля, № 18) следующие изменения: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1) пункт 26 статьи 10 признать утратившим силу;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2) в части 2 статьи 15 слова «и не может превышать 3 процентов утвержденного указанным решением общего объема расходов» исключить;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3) часть 7 статьи 19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  <w:t>«В случае изменения в период рассмотрения проекта бюджета Находкинского городского округа на очередной финансовый год и плановый период объемов межбюджетных трансфертов из бюджета Приморского края, распределяемых бюджету Находкинского городского округа, и (или) принятия нормативных правовых актов Российской Федерации, Приморского края, влияющих на характеристики бюджета Находкинского городского округа, администрация Находкинского городского округа вправе внести изменения к проекту решения о бюджете Находкинского городского округа на очередной финансовый год и плановый период, в результате которых изменяются основные характеристики бюджета Наход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right="-284" w:firstLine="851"/>
        <w:jc w:val="both"/>
        <w:outlineLvl w:val="0"/>
        <w:rPr/>
      </w:pPr>
      <w:r>
        <w:rPr/>
        <w:t xml:space="preserve">Дума Находкинского городского округа повторно рассматривает проект бюджета Находкинского городского округа в первом чтении в порядке, установленном пунктами 5, </w:t>
      </w:r>
      <w:hyperlink r:id="rId5">
        <w:r>
          <w:rPr>
            <w:rStyle w:val="InternetLink"/>
          </w:rPr>
          <w:t>6</w:t>
        </w:r>
      </w:hyperlink>
      <w:r>
        <w:rPr/>
        <w:t xml:space="preserve"> настоящей статьи.».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2. Настоящее решение вступает в силу со дня его официального опубликования, за исключением подпункта 1 пункта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  <w:t>Подпункт 1 пункта 1 настоящего решения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Председатель Думы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Глава Находкинского городского округа                                                   Т.В. Магинский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B3AE8FCE036507813E49A4924CBD4FDED42C2B32B39B9218574B3641FF6ADB47A1CE0628143471CF024226569698C901W0q2X" TargetMode="External"/><Relationship Id="rId4" Type="http://schemas.openxmlformats.org/officeDocument/2006/relationships/hyperlink" Target="consultantplus://offline/ref=F36B8BFE3AA1D7CF411024E64E3AC2206849DFC0FA3F4B3B5E4C68D4BBA13DE7ED4CC0A19431D945C79E281060C2132F28v4rAX" TargetMode="External"/><Relationship Id="rId5" Type="http://schemas.openxmlformats.org/officeDocument/2006/relationships/hyperlink" Target="consultantplus://offline/ref=20C39D5EF46E8A1D425DB2812418666394BBD9885D943AA4CE6291091443C9FA0BE8A0351D016CC0FB5AA5A1C4BFF4647D7A794E1F4A5A3C44CBB925I0OD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0:00Z</dcterms:created>
  <dc:creator>User</dc:creator>
  <dc:description/>
  <cp:keywords/>
  <dc:language>en-US</dc:language>
  <cp:lastModifiedBy>Троценко Наталья Александровна</cp:lastModifiedBy>
  <cp:lastPrinted>2023-10-17T16:56:00Z</cp:lastPrinted>
  <dcterms:modified xsi:type="dcterms:W3CDTF">2023-10-20T03:27:00Z</dcterms:modified>
  <cp:revision>59</cp:revision>
  <dc:subject/>
  <dc:title>ПРОЕКТ  Распоряжения</dc:title>
</cp:coreProperties>
</file>