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06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ринятии решения о порядке внесения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проектов муниципальных правовых актов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в Думу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1. Принять решение о порядке внесения проектов муниципальных правовых актов в Думу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решение о порядке внесения проектов муниципальных правовых актов в Думу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06-НПА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ринятии решения о порядке внесения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проектов муниципальных правовых актов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в Думу 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bCs/>
          <w:sz w:val="24"/>
          <w:szCs w:val="24"/>
        </w:rPr>
        <w:t>Статья 1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. Настоящее реш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. Дума Находкинского городского округа (далее по тексту – Дума) по вопросам, отнесенным к ее компетенции федеральными законами, законами Приморского края, Уставом Находкинского городского округа, принимает решения, устанавливающие правила, обязательные для исполнения на территории Находкинского городского округа, решение об удалении главы Находкинского городского округа в отставку, а также решения по вопросам организации деятельности Думы и по иным вопросам, отнесенным к ее компетенции федеральными законами, законами Приморского края, Уставом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б удалении главы Находкинского городского округа в отставку принимается и оформ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3. Решения, принятые Думой, подлежат обязательному исполнению на всей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sz w:val="24"/>
          <w:szCs w:val="24"/>
        </w:rPr>
        <w:t>Статья 2</w:t>
      </w:r>
      <w:r>
        <w:rPr>
          <w:sz w:val="24"/>
          <w:szCs w:val="24"/>
        </w:rPr>
        <w:t>. Правотворческая инициатив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. Правом внесения проектов решений на рассмотрение Думы обладают следующие субъекты правотворческой инициативы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депутаты Дум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глава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Совет Дум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остоянные депутатские комиссии Дум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председатель Контрольно-счетной палат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прокурор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7) органы территориального общественно самоуправл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8) инициативные группы граждан в порядке реализации правотворческой инициатив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. Право правотворческой инициативы осуществляется в форме внесения в Думу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) проектов решений, устанавливающих правила, обязательные для исполнения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) проектов решений о внесении изменений в действующие решения, устанавливающие правила, обязательные для исполнения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роектов решений о признании действующих решений, устанавливающих правила, обязательные для исполнения на территории Находкинского городского округа, утратившими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4) проектов решений по вопросам организации деятельности Дум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3. Проекты решений, указанные в пунктах 1-3 части 2 настоящей статьи должны быть оформлены в соответствии с Правилами юридико-технического оформления проектов муниципальных правовых актов Думы (приложение 1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К проектам решений по вопросам организации деятельности Думы не прилагаются документы, указанные в части 4 статьи 3 настоящего реш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4. Внесение проектов решений в порядке правотворческой инициативы осуществляется в соответствии с Уставом Находкинского городского округа, а также решением Находкинской городской Думы от 27 октября 2004 года № 278 «Об утверждении Положения о правотворческой инициативе граждан в городе Находке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5. Разработка проектов решений осуществляется субъектами правотворческой инициативы самостоятельно с учетом требований настоящего реш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Разработка и принятие решения о бюджете Находкинского городского округа на очередной финансовый год и решения об утверждении отчета об исполнении бюджета за отчетный финансовый год осуществляются в порядке, определенном бюджетным законодательством Российской Федерации и нормативными правовыми актами Дум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sz w:val="24"/>
          <w:szCs w:val="24"/>
        </w:rPr>
        <w:t>Статья 3</w:t>
      </w:r>
      <w:r>
        <w:rPr>
          <w:sz w:val="24"/>
          <w:szCs w:val="24"/>
        </w:rPr>
        <w:t>. Внесение проекта решения в Дум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. Официальным внесением проекта решения в Думу считается направление на имя председателя Думы проекта решения, оформленного в соответствии с требованиями настоящего решения, и зарегистрированного в информационно-аналитическом отделе аппарата Дум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оекты решений, не соответствующие требованиям части 4 настоящей статьи, не подлежат регистрации информационно-аналитическим отделом аппарата Думы и возвращаются субъекту правотворческой инициативы для устранения нарушен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екты решений вносятся в Думу не позднее 7 рабочих дней до дня очередного заседания Дум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Проекты решений, внесенные в Думу позднее 7 рабочих дней до дня очередного заседания Думы, подлежат рассмотрению на следующем очередном заседании Дум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В случае созыва внеочередного заседания Думы, вместе с требованием о созыве заседания Думы, проекты решений вносятся, не позднее 3 рабочих дней до дня внеочередного заседания с соблюдений требований настоящего решения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4. При внесении в Думу проекта решения вместе с сопроводительным письмом на имя председателя Думы субъектом правотворческой инициативы должны быть представлены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) текст проекта решения (приложение 2) в печатном и электронном вид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) пояснительная записка с обоснованием необходимости его принятия, включающая характеристику проекта решения, его целей, основных положений, а также прогноз социально-экономических и иных последствий его принятия (приложение 3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3) перечень решений, подлежащих признанию утратившими силу, изменению, приостановлению, дополнению или принятию в связи с принятием проекта решения (приложение 4)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4) финансово-экономическое обоснование, содержащее расчетные данные об изменении доходов и (или) расходов бюджета Находкинского городского округа, а также определяющее источники финансирования расходов по реализации решения (приложение 5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5. Вместе с проектом решения и документами, обязательное представление которых предусмотрено настоящим решением, в Думу могут быть представлены иные материалы, имеющие отношение к проекту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Проект решения, предусматривающий установление, изменение и отмену местных налогов и сборов, осуществление расходов из средств бюджета Находкинского городского округа, может быть внесен на рассмотрение Думы только по инициативе главы Находкинского городского округа или при наличии заключения главы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Зарегистрированный проект решения направляется председателем Думы в соответствующую постоянную депутатскую комиссию Думы для рассмотрения, разработки предложений и подготовки реш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8. Внесенный в Думу проект решения подлежит рассмотрению в соответствии с Регламентом Думы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>При исключительных обстоятельствах проекты решений Думы могут вноситься без документов указанных в пунктах 2, 3, 4 части 4 настоящей статьи на основании ходатайства субъекта правотворческой инициатив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сключительными обстоятельствами являю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1) необходимость незамедлительного приведения нормативных правовых актов Думы в соответствие с действующим законодательством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) защита законных прав и интересов граждан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3) особая социально-экономическая значимость принимаемого реш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sz w:val="24"/>
          <w:szCs w:val="24"/>
        </w:rPr>
        <w:t>Статья 4</w:t>
      </w:r>
      <w:r>
        <w:rPr>
          <w:sz w:val="24"/>
          <w:szCs w:val="24"/>
        </w:rPr>
        <w:t>. Вступление в силу настоящего реш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сентября 2010 го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1 апреля 2010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6-НП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ы Находкинского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1.04.2010 № 506-НПА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ко-технического оформления проек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правовых актов Ду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bCs/>
          <w:sz w:val="24"/>
          <w:szCs w:val="24"/>
        </w:rPr>
        <w:t>Статья 1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. Настоящие Правила юридико-технического оформления проектов муниципальных правовых актов Думы Находкинского городского округа (далее – Правила) разработаны в целях установления единообразных требований к оформлению проектов муниципальных правовых актов Думы Находкинского городского округа, разрабатываемых субъектами правотворческой инициатив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. Действие настоящих Правил распространяется на проекты нормативных правовых актов, принимаемых Думой Находкинского городского округа (далее – Дума), за исключением представляемых в Думу проектов нормативных правовых актов, направляемых в порядке реализации права законодательной инициативы по внесению в Законодательное Собрание Приморского края проектов законов Приморского края, поправок к проектам законов Приморского края, предложений о внесении изменений в федеральные закон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3. Под нормативным правовым актом Думы Находкинского городского округа понимается изданный в установленном порядке акт Думы Находкинского городского округа, устанавливающий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ормативные правовые акты Думы Находкинского городского округа принимаются в форме решений (далее по тексту – решение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bCs/>
          <w:sz w:val="24"/>
          <w:szCs w:val="24"/>
        </w:rPr>
        <w:t>Статья 2</w:t>
      </w:r>
      <w:r>
        <w:rPr>
          <w:bCs/>
          <w:sz w:val="24"/>
          <w:szCs w:val="24"/>
        </w:rPr>
        <w:t>. Особенности юридического язык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Язык изложения проекта решения должен отвечать следующим условиям: быть точным, ясным, достоверным</w:t>
      </w:r>
      <w:r>
        <w:rPr>
          <w:bCs/>
          <w:sz w:val="24"/>
          <w:szCs w:val="24"/>
        </w:rPr>
        <w:t xml:space="preserve"> и простым для поним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Текст проекта решения должен иметь ровный и спокойный стиль, не вызывающий дополнительных ассоциаций и лишних эмоций и не отвлекающий от сути документ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Изложение материала должно быть связным и последовательным, н</w:t>
      </w:r>
      <w:r>
        <w:rPr>
          <w:sz w:val="24"/>
          <w:szCs w:val="24"/>
        </w:rPr>
        <w:t>е допуска</w:t>
        <w:softHyphen/>
        <w:t>ющим перескакивание и разрыв мыс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В тексте проекта решения должны быть даны определения вводимых терминов, если они не определе</w:t>
        <w:softHyphen/>
        <w:t>ны другими правовыми актами. Слова и выражения в проекте решения должны использоваться в значении, обеспечивающем их точное понимание и единство с терминологией, применяемой в федеральном, краевом законодательстве и в муниципальных правовых актах. Не допускается обозначение в проекте решения разных понятий одним термином или одного понятия разными терминам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bCs/>
          <w:sz w:val="24"/>
          <w:szCs w:val="24"/>
        </w:rPr>
        <w:t>Статья 3.</w:t>
      </w:r>
      <w:r>
        <w:rPr>
          <w:bCs/>
          <w:sz w:val="24"/>
          <w:szCs w:val="24"/>
        </w:rPr>
        <w:t>Общие требования к оформлению проекта реш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1. Проект решения должен отвечать следующим требованиям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) соответствовать нормам действующего законодательств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) входить в компетенцию Думы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соответствовать правилам юридической техник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и подготовке проекта решения необходимо учитывать состояние правового регули</w:t>
        <w:softHyphen/>
        <w:t>рования в данной сфере общественных отношений, необходимость принятия решения и до</w:t>
        <w:softHyphen/>
        <w:t>статочность предполагаемых правовых предписан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готовка проектов решений включает в себя разработку данных проектов в соответствии с требованиями правотворческой и юридической техник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Решение должно быть принято в письменном виде с соблюдением всех необходимых реквизит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кст решения должен содержать следующие </w:t>
      </w:r>
      <w:r>
        <w:rPr>
          <w:bCs/>
          <w:sz w:val="24"/>
          <w:szCs w:val="24"/>
        </w:rPr>
        <w:t>реквизиты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герб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) Российская Федерация, Приморский край, Дума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наименование вида правового акта – решени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дата принят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номер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6) наименование правового акта, обозначающее предмет регулирова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фамилия, должность и подпись лица, уполномоченного подписывать соответствующий правовой акт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Текст проекта решения оформляется шрифтом Times New Roman № 13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5. Наименование проекта решения должно содержать указание на круг правоотношений, подлежащих регулированию в определенной сфере деятельности, либо, если планируется изменение нормативно урегулированных правоотношений, на нормативный правовой акт, установивший подлежащие изменению правовые нормы, с указанием его реквизитов (вида, наименования, номера и даты принятия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Наименование должно быть точным, четким и максимально информационно насыщенным, правильно отражать предмет правового регулирования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Наименование проекта решения располагается в начале документа, печатается строчными буквами, точка в конце наименования не ставитс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О бюджетном устройстве и бюджетном процессе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6. Преамбула - самостоятельная часть проекта решения, которая определяет его цели и задачи, но не является обязательной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амбу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не содержит самостоятельные нормативные предписа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делится на стать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не содержит ссылки на другие законодательные акты, подлежащие признанию утратившими силу и изменению в связи с изданием законодательного акт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содержит легальные дефини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не формулирует предмет регулирования законопроект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нумеруетс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амбула предваряет текст законопроект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Структурные единицы законопроекта не могут иметь преамбул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7. Проект нормативного правового акта может состоять из структурных единиц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8. Текст проекта решения, требующий употребления сокращенных понятий, должен содержать указание на сокращение понятия при его первоначальном применен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Правовая форма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Бюджет Находкинского городского округа (далее по тексту - местный бюджет) разрабатывается администрацией Находкинского городского округа (далее по тексту - администрация) и утверждается Думой Находкинского городского округа (далее по тексту - Дума) в виде решения.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iCs/>
          <w:sz w:val="24"/>
          <w:szCs w:val="24"/>
        </w:rPr>
        <w:t xml:space="preserve">(далее – Федеральный закон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iCs/>
          <w:sz w:val="24"/>
          <w:szCs w:val="24"/>
        </w:rPr>
        <w:t>).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оект решения может содержать ссылки на нормативные правовые акты Российской Федерации и Приморского края, муниципальные правовые акт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сылки в статьях на нормативные правовые акты применяются только в случае, если необходимо показать взаимную связь правовых норм или избежать повторен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Ссылки можно делать только на вступившие в силу нормативные правовые акты. Ссылки на утратившие силу правовые акты недопустим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необходимости сделать ссылку в проекте нормативного правового акта указываются реквизиты в следующей последовательности: вид нормативного правового акта, дата его подписания, регистрационный номер и наименовани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0. При ссылке на кодексы или Устав Находкинского городского округа дата подписания и регистрационный номер не указываютс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В соответствии со статьёй 150 Гражданского кодекса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орядке, установленном статьёй 155 Жилищного кодекса Российской Федерации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руководствуясь частью 3 статьи 22 Устав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Обозначения абзацев при ссылках на них указываются словам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бзац второй части 1 статьи 1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абзацами пятым и шестым части 3 статьи 8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При этом первым считается тот абзац, с которого начинается структурная единица, в составе которой он находится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Ссылки на структурные единицы одного и того же решения оформляются следующим образом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держащиеся в главе 3 настоящего реш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в соответствии с частью 1 статьи 5 настоящего реш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унктом 1 части 1 настоящей стать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регулируется подпунктом «б» пункта 2 части 3 статьи 5 настоящего реш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Проекты решений подразделяются на три вида в зависимости от применения следующих структурных единиц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главы, состоящие из стат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) статьи, состоящие из частей (которые могут содержать пункты, подпункты, абзацы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3) пункты, которые могут содержать подпункты, абзац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Глава проекта решения нумеруется арабскими цифрами и имеет наименование. Наличие глав не является обязательны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Наименование главы печатается по центру страницы с прописной буквы жирным шрифтом с обозначением названия структурной единицы и ее номера, после которого ставится точк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Порядок формирования муниципальных заказ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Статья проекта решения имеет порядковый номер, обозначаемый арабской цифрой, имеет наименование, в исключительных случаях может его не иметь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Обозначение и наименование статьи печатается с прописной буквы и абзацного отступа с обозначением номера статьи, после которого ставится точк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означение и номер статьи печатаются жирным шрифт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статья не имеет наименования, то точка после номера статьи не ставится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bCs/>
          <w:sz w:val="24"/>
          <w:szCs w:val="24"/>
        </w:rPr>
        <w:t>Статья 6</w:t>
      </w:r>
      <w:r>
        <w:rPr>
          <w:bCs/>
          <w:sz w:val="24"/>
          <w:szCs w:val="24"/>
        </w:rPr>
        <w:t xml:space="preserve">. Заключительные положения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 xml:space="preserve">Статья подразделяется на части. Части статьи обозначаются арабскими цифрами с точкой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Части статьи подразделяются на пункты, обозначаемые арабскими цифрами с закрывающей круглой скобко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ункты подразделяются на подпункты, обозначаемые строчными буквами русского алфавита с закрывающей круглой скобко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bCs/>
          <w:sz w:val="24"/>
          <w:szCs w:val="24"/>
        </w:rPr>
        <w:t>Статья 5</w:t>
      </w:r>
      <w:r>
        <w:rPr>
          <w:bCs/>
          <w:sz w:val="24"/>
          <w:szCs w:val="24"/>
        </w:rPr>
        <w:t>. Вопросы местного знач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</w:t>
        <w:tab/>
        <w:tab/>
        <w:tab/>
        <w:tab/>
        <w:t>(часть 1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________________</w:t>
        <w:tab/>
        <w:tab/>
        <w:tab/>
        <w:tab/>
        <w:t>(часть 2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) ________________</w:t>
        <w:tab/>
        <w:tab/>
        <w:tab/>
        <w:tab/>
        <w:t>(пункт 1 части 2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) ________________</w:t>
        <w:tab/>
        <w:tab/>
        <w:tab/>
        <w:tab/>
        <w:t>(пункт 2 части 2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) ________________</w:t>
        <w:tab/>
        <w:tab/>
        <w:tab/>
        <w:tab/>
        <w:t>(подпункт «а» пункта 2 части 2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)________________</w:t>
        <w:tab/>
        <w:tab/>
        <w:tab/>
        <w:tab/>
        <w:t>( подпункт «б» пункта 2 части 2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Части, пункты и подпункты статьи могут подразделяться на абзац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bCs/>
          <w:sz w:val="24"/>
          <w:szCs w:val="24"/>
        </w:rPr>
        <w:t>Статья 6</w:t>
      </w:r>
      <w:r>
        <w:rPr>
          <w:bCs/>
          <w:sz w:val="24"/>
          <w:szCs w:val="24"/>
        </w:rPr>
        <w:t>. Порядок предоставления муниципальной гарант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:</w:t>
        <w:tab/>
        <w:tab/>
        <w:tab/>
        <w:tab/>
        <w:tab/>
        <w:t>(часть 1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________________;</w:t>
        <w:tab/>
        <w:tab/>
        <w:tab/>
        <w:tab/>
        <w:t>(абзац второй части 1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________________.</w:t>
        <w:tab/>
        <w:tab/>
        <w:tab/>
        <w:tab/>
        <w:t>(абзац третий части 1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________________.</w:t>
        <w:tab/>
        <w:tab/>
        <w:tab/>
        <w:tab/>
        <w:t>(часть 2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.</w:t>
        <w:tab/>
        <w:tab/>
        <w:tab/>
        <w:tab/>
        <w:t>(абзац второй части 2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_________________:</w:t>
        <w:tab/>
        <w:tab/>
        <w:tab/>
        <w:tab/>
        <w:t>(часть 3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) ________________;</w:t>
        <w:tab/>
        <w:tab/>
        <w:tab/>
        <w:tab/>
        <w:t>(пункт 1 части 3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) ________________:</w:t>
        <w:tab/>
        <w:tab/>
        <w:tab/>
        <w:tab/>
        <w:t>(абзац первый пункта 2 части 3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;</w:t>
        <w:tab/>
        <w:tab/>
        <w:tab/>
        <w:tab/>
        <w:t>(абзац второй пункта 2 части 3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.</w:t>
        <w:tab/>
        <w:tab/>
        <w:tab/>
        <w:tab/>
        <w:t>(абзац третий пункта 2 части 3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14. </w:t>
      </w:r>
      <w:r>
        <w:rPr>
          <w:bCs/>
          <w:sz w:val="24"/>
          <w:szCs w:val="24"/>
        </w:rPr>
        <w:t xml:space="preserve">При применении </w:t>
      </w:r>
      <w:r>
        <w:rPr>
          <w:sz w:val="24"/>
          <w:szCs w:val="24"/>
        </w:rPr>
        <w:t>пунктов</w:t>
      </w:r>
      <w:r>
        <w:rPr>
          <w:bCs/>
          <w:sz w:val="24"/>
          <w:szCs w:val="24"/>
        </w:rPr>
        <w:t xml:space="preserve"> в проекте решения, не имеющего глав и статей, </w:t>
      </w:r>
      <w:r>
        <w:rPr>
          <w:sz w:val="24"/>
          <w:szCs w:val="24"/>
        </w:rPr>
        <w:t>допустимо деление на подпункты и абзац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_________________. </w:t>
        <w:tab/>
        <w:tab/>
        <w:t>(пункт 1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_________________:</w:t>
        <w:tab/>
        <w:tab/>
        <w:t>(пункт 2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)_________________;</w:t>
        <w:tab/>
        <w:tab/>
        <w:t>(подпункт 1 пункта 2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2)_________________:</w:t>
        <w:tab/>
        <w:tab/>
        <w:t>(абзац первый подпункта 2 пункта 2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_________________;</w:t>
        <w:tab/>
        <w:tab/>
        <w:t>(абзац второй подпункта 2 пункта 2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_________________.</w:t>
        <w:tab/>
        <w:tab/>
        <w:t>(абзац третий подпункта 2 пункта 2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Последний пункт проекта решения должен содержать указание о вступлении решения в законную сил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атьях о вступлении в силу проекта решения должно употребляться понятие «вступление в силу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л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Настоящее решение вступает в силу с «_» _______ 20__ го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В случаях, когда действие решения необходимо распространить на отношения, возникшие до его вступления в силу (обратная сила), следует указывать, что решение вступает в силу с момента его опубликования и применяется к отношениям, возникшим с определенного момент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«___»_____200_ (указывается дата, предшествовавшая дате принятия решения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. Проект решения может иметь приложения. Если к проекту имеется несколько приложений, то они нумеруются арабскими цифрами без указания знака «№». При ссылках на приложения в тексте проекта решения знак «№» не указываетс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приложению 1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л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 1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Обозначение приложения располагается в правом верхнем углу страницы с указанием на номер и дату реш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Находкинского городского округа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29.12.2007 № 87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приложения должно располагаться в начале документа с выравниванием по центр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</w:t>
      </w:r>
      <w:r>
        <w:rPr>
          <w:bCs/>
          <w:sz w:val="24"/>
          <w:szCs w:val="24"/>
        </w:rPr>
        <w:t xml:space="preserve"> Порядок указания официальных источников опубликова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. Если в решение вносятся изменения или решение, часть решения признаются утратившими силу, то обязательно указывается источник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ходкинский рабочий, 2009, 19 июня, № 83 (11391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ходкинский рабочий, 2009, 24 июня, № 85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внесении изменений в решение указываются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точник официального опубликования реш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источник официального опубликования решения в новой редакции (если она была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источники официального опубликования всех последующих изменений, внесенных в решени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При внесении изменений в решение, признанное утратившим силу с даты, которая еще не наступила, наряду со всеми установленными источниками опубликования указывается также официальный источник опубликования решения, признавшего данное решение утратившим сил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bCs/>
          <w:sz w:val="24"/>
          <w:szCs w:val="24"/>
        </w:rPr>
        <w:t>Статья 5.</w:t>
      </w:r>
      <w:r>
        <w:rPr>
          <w:bCs/>
          <w:sz w:val="24"/>
          <w:szCs w:val="24"/>
        </w:rPr>
        <w:t xml:space="preserve"> Внесение изменений в реш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. Независимо от конкретного содержания проекта решения, то есть независимо от того, имеются ли в тексте проекта решения замена слов, цифр, исключение слов, цифр или предложений, исключение структурных единиц не вступившего в силу решения, новая редакция структурной единицы решения, дополнение структурной единицы статьи решения новыми словами, цифрами или предложениями либо дополнение структурных единиц в решение, наименование решения всегда содержит только слово «изменение» в соответствующем числе. При внесении изменений в одну или две (не более) статьи решения наименование проекта решения целесообразно конкретизировать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Указанные проекты решений оформляются следующим образом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О внесении изменений в решение Находкинской городской Думы «Об утверждении норм предоставления земельных участков в собственность в Находкинском городском округе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я в статью 2 решения Думы Находкинского городского округа «О порядке предоставления в собственность и аренду земельных участков, расположенных на территории Находкин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О внесении изменений в приложение к решению Находкинской городской Думы «Об утверждении норм предоставления земельных участков в собственность в Находкинском городском округе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Изменения всегда вносятся только в основное решение. Вносить изменения в основное решение путем внесения изменений в изменяющее его решение недопустимо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ложение структурной единицы решения в новой редакции не является основанием для признания утратившими силу всех промежуточных редакций данной структурной единиц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Недопустимо изменять нумерацию глав, статей, частей решения при внесении в него изменений и признании утратившими силу структурных единиц реш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. Если вносятся дополнения в конец решения, необходимо продолжать имеющуюся нумерацию глав, статей, част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ледней была глава 5 - дополнить главой 6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ледней была статья 7 - дополнить статьей 8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Если дополнения вносятся в конец структурной единицы статьи, необходимо продолжать имеющуюся нумерац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атье последней частью была часть 3 - дополнить частью 4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части последним пунктом был пункт 3 - дополнить пунктом 4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Если решение внутри дополняется новыми структурными единицами, то их необходимо обозначать дополнительно цифрами, помещаемыми после основных цифровых или буквенных обозначен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3.1 (между статьями 3 и 4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7.2 (между статьями 7.1 и 8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«б.1» (между подпунктами «б» и «в»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3. Внесение изменений в решение осуществляется путем принятия самостоятельного реш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ением изменений считае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на слов, цифр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ключение слов, цифр, предложений, структурных единиц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олнение структурными единицами реш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дополнение структурной единицы статьи новыми словами, цифрами или предложениям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овая редакция структурной единиц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приостановление, продление действия решения или его структурных единиц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4. При внесении изменений обязательно указываются вид, наименование решения, дата его подписания, номер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внесении изменений сначала указывается, какая структурная единица изменяется, потом указывается характер изменений. Внесение изменений в решение следует оформлять, начиная с наименьшей структурной единиц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носимые изменения должны излагаться последовательно с указанием конкретной структурной единицы, в которую вносятся изменения, при этом текст изменений заключается в кавычки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2) подпункт «а» пункта 3 части 8 статьи 5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«а) администрация Находкинского городского округа ведет реестр муниципального имущества Находкинского городского округа в порядке, установленном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) в части 3 статьи 53 слово «объектов»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Проект решения о внесении изменений делится на пункты, нумеруемые арабскими цифрами с точко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Пункты могут делиться на подпункты, </w:t>
      </w:r>
      <w:r>
        <w:rPr>
          <w:bCs/>
          <w:sz w:val="24"/>
          <w:szCs w:val="24"/>
        </w:rPr>
        <w:t>обозначаемые арабскими цифрами с закрывающейся круглой скобкой. В случае, если в решение вносится одно изменение то подпункт не указываетс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6. Каждое изменение должно быть оформлено отдельно с указанием конкретной структурной единицы решения, которая изменяетс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Новая редакция решения в целом допускается путем принятия нового решения с одновременным признанием утратившим силу ранее действовавшего решения в случаях есл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в решение необходимо внести изменения, требующие переработки решения по существу и не позволяющие ограничиться новой редакцией его отдельных структурных единиц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в решение необходимо внести изменения, затрагивающие почти все его структурные единиц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храняют значение только отдельные структурные единицы решения, причем частично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необходимо внести изменения в решение, признанное утратившим силу в неотделимой час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8. Внесение изменений в обобщенной форме в решение (в том числе замена слов и словосочетаний с использованием формулировки «по тексту») не допускаетс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Исключение может составлять только внесение изменений в обобщенной форме, если в решении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, но в разных падежах, а другие изменения в это решение не вносятся. В этом случае применяется следующая формулировк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по тексту Положения слова «решение Думы» (слова указываются в именительном падеже единственного числа) в соответствующих числе и падеже заменить словами «постановление администрации Находкинского городского округа» (слова указываются в именительном падеже единственного числа) в соответствующих числе и падеж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в тексте абзаца первого части 4 статьи 11 слово «избранным» заменить словом «избран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в тексте части 2 статьи 54 слово «, прогнозов»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и дополнении статьи решения частями, пунктами или подпунктами, которые необходимо расположить соответственно в конце статьи, пункта или подпункта, в обязательном порядке указываются порядковые номера дополняемых частей, пунктов или подпункт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статью 2 дополнить частью 3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3. ______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часть 5 статьи 6 дополнить пунктом 4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4) ______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Необходимая в ряде таких случаев замена знака препинания осуществляется при подготовке текущей редакции решения (без оговорки в тексте проекта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В целях сохранения структуры стать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дополнение абзацами может производиться только в конец соответствующей структурной единиц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и необходимости между уже имеющимися абзацами включить новый абзац дается новая редакция той структурной единицы статьи акта, к которой относится абзац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ри признании абзаца утратившим силу пересчет последующих абзацев не производится, а утративший силу абзац участвует в подсчете абзацев при последующем внесении изменений в данную структурную единиц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1. При необходимости изложить одну структурную единицу решения в новой редакции применяется следующая формулировк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ь 1 статьи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1. ________________________________.»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При внесении дополнений в статью, часть статьи, пункт, подпункт, абзац указываются слова, после которых это дополнение должно находитьс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часть 2 статьи 5 после слов «_____» дополнить словами «_____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2. В случае, если дополняется словами структурная единица статьи решения и это дополнение должно находиться в конце данной структурной единицы, применяется следующая формулировк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нкт 1 статьи 1 дополнить словами «_____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этом знак препинания, употребленный в конце дополняемой структурной единицы, сохраняется без указания на него в конце вносимого дополн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3. Внесение нескольких изменений в различные структурные единицы статьи нормативного правового акта оформляется следующим образом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 статье 2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части 1 слова «____» заменить словами «_____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ь 3 дополнить пунктом 7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7) _______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часть 4 дополнить предложением следующего содержания: «_____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При необходимости заменить цифровые обозначения употребляется термин «цифры», а не «числа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цифры «12, 14, 125» заменить цифрами «13, 15, 126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необходимости заменить рядомстоящие слова и цифры употребляется термин «слова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ова «в 50 раз» заменить словами «в 100 раз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5. При признании решения утратившим силу в решении, его отменяющем, признаются утратившими силу все решения, вносящие в него изменения и дополнения в хронологическ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еречень нормативных правовых актов, подлежащих признанию утратившими силу, включаю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решения, подлежащие признанию утратившими силу полностью. При этом отдельными позициями в проекте указывается как само решение, так и все решения, которыми в текст основного решения ранее вносились измен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) решения, подлежащие признанию утратившими силу частично, то есть если утрачивает силу не всё решение, а только его отдельные структурные единицы (все нумерованные структурные единицы решения, в том числе абзацы). При этом отдельными позициями в проекте указывается как сама структурная единица решения, так и всё решение, которыми в текст данной структурной единицы ранее вносились измен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. Решения и их структурные элементы утрачивают юридическую силу без принятия решения о признании их утратившими силу, в случае если срок их действия, определенный в самих решениях, истек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bCs/>
          <w:sz w:val="24"/>
          <w:szCs w:val="24"/>
        </w:rPr>
        <w:t>Статья 5</w:t>
      </w:r>
      <w:r>
        <w:rPr>
          <w:bCs/>
          <w:sz w:val="24"/>
          <w:szCs w:val="24"/>
        </w:rPr>
        <w:t>.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. При подготовке проектов решений, вносимых в порядке законодательной инициативы, применяются правила юридико-технического оформления законопроектов, принятых соответствующими органами государственной власти Российской Федерации и Примор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Источником официального опубликования нормативных правовых актов Думы является печатное издание газета «Находкинский рабочий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ы Находкинского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1.04.2010 № 506-НПА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Название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ы Находкинского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1.04.2010 № 506-НПА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яснительная записка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 проекту решения «_____________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Текст (дается обоснование необходимости принятия проекта, указываются планируемые последствия его принятия, характеристика целей и задач принятия проекта решения и другое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убъект правотворческой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ициатив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ы Находкинского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1.04.2010 № 506-НПА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еречень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решений Думы Находкинского городского округа, подлежащих признанию утратившими силу, приостановлению, изменению,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ополнению или принятию в связи с принятием проекта решения «________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убъект правотворческой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ициатив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 к решению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ы Находкинского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1.04.2010 № 506-НПА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Финансово-экономическое обоснование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екта решения «___________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убъект правотворческой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ициатив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38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5-05T00:38:00Z</dcterms:modified>
  <cp:revision>2</cp:revision>
  <dc:subject/>
  <dc:title/>
</cp:coreProperties>
</file>