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22.07.2015                                                                                                           № 716-НП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.10.2013 № 265-НПА «О бюджетном процесс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Находкинском городском округе»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Находкинского городского округа от 30.10.2013 № 265-НПА «О бюджетном процессе в Находкинском городском округе» (Находкинский рабочий, 2013, 7 ноября, № 32; 2014, 13 ноября, № 27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2 части 1 статьи 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6 статьи 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6) верхний предел муниципального долга на 1 января года, следующего за очередным финансовым годом и каждым годом планового периода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в статье 21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4 слова «не позднее 25 марта» заменить словами «для подготовки заключения на него не позднее 1 апреля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6 слова «не позднее 25 апреля текущего года»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 xml:space="preserve"> </w:t>
        <w:tab/>
        <w:tab/>
        <w:tab/>
        <w:tab/>
        <w:tab/>
        <w:tab/>
        <w:t xml:space="preserve">                    М.М. Пилипенко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3:39:00Z</dcterms:created>
  <dc:creator>MSomova</dc:creator>
  <dc:description/>
  <cp:keywords/>
  <dc:language>en-US</dc:language>
  <cp:lastModifiedBy>Наталья А. Троценко</cp:lastModifiedBy>
  <cp:lastPrinted>2014-10-22T09:46:00Z</cp:lastPrinted>
  <dcterms:modified xsi:type="dcterms:W3CDTF">2015-07-22T23:40:00Z</dcterms:modified>
  <cp:revision>3</cp:revision>
  <dc:subject/>
  <dc:title>      </dc:title>
</cp:coreProperties>
</file>