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>№ 472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обращении в Избирательную комиссию Приморского кра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исключения дублирования функций территориальной избирательной комиссии Находкинского городского округа и избирательной комиссии Находкинского городского округа по организации выборов на территории Находкинского городского округа в соответствии с частью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статьи 21 Избирательного кодекса Приморского края,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. Обратиться в Избирательную комиссию Приморского края с просьбой о возложении полномочий избирательной комиссии Находкинского городского округа на территориальную избирательную комиссию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настоящее решение в Избирательную комиссию Приморского кра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решение в газете «Находкинский рабочий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32:00Z</dcterms:created>
  <dc:creator>.</dc:creator>
  <dc:description/>
  <cp:keywords/>
  <dc:language>en-US</dc:language>
  <cp:lastModifiedBy>EKharchuk</cp:lastModifiedBy>
  <cp:lastPrinted>2008-11-05T14:45:00Z</cp:lastPrinted>
  <dcterms:modified xsi:type="dcterms:W3CDTF">2010-02-17T01:32:00Z</dcterms:modified>
  <cp:revision>2</cp:revision>
  <dc:subject/>
  <dc:title>                                </dc:title>
</cp:coreProperties>
</file>