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1.0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727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TextBody"/>
        <w:ind w:right="6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68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ЕШИЛА:</w:t>
      </w:r>
    </w:p>
    <w:p>
      <w:pPr>
        <w:pStyle w:val="TextBody"/>
        <w:ind w:right="68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>1) Низий Владимира Тихоновича – депутата Думы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>2) Черновола Анатолия Алексеевича – заместителя председателя Думы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>3) Кравец Ольгу Павловну – преподавателя математики лицея НОУ ВПО «Институт технологии и бизнес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>4) Феоктистову Елену Викторовну – заместителя начальника отдела персонифицированного учета и взаимодействия со страхователями и застрахованными лицами ГУ Управления Пенсионного фонда РФ по г. Находке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Савчук Вицинтину Владимировну – заведующую ДОУ № 51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>1) Шевченко Галину Васильевну – главного специалиста отдела персонифицированного учета и взаимодействия со страхователями и застрахованными лицами ГУ Управления Пенсионного фонда РФ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Кусей Надежду Николаевну – главного специалиста отдела назначения и перерасчета пенсий ГУ Управления Пенсионного фонда РФ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>3) Смелову Галину Викторовну – заведующую педиатрическим отделением детской поликлиники № 1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43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2-21T00:43:00Z</dcterms:modified>
  <cp:revision>2</cp:revision>
  <dc:subject/>
  <dc:title>                                </dc:title>
</cp:coreProperties>
</file>