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№ 43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заведующей муниципальным бюджетным дошкольным образовательным учреждением «Центр развития ребенка – детский сад «Одуванчик» г. Находка от 06.08.2014 № 102 о согласовании заключения контракта с единственным подрядчиком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Старт» на выполнение работ по ремонту фасада, крылец, козырьков, отмостки и наружных лестниц здания муниципального бюджетного дошкольного образовательного учреждения «Центр развития ребенка – детский сад «Одуванчик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дошкольное образовательное учреждение «Центр развития ребенка – детский сад «Одуванчик»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50:00Z</dcterms:created>
  <dc:creator>TChernyak</dc:creator>
  <dc:description/>
  <cp:keywords/>
  <dc:language>en-US</dc:language>
  <cp:lastModifiedBy>Наталья А. Троценко</cp:lastModifiedBy>
  <cp:lastPrinted>2014-08-18T14:30:00Z</cp:lastPrinted>
  <dcterms:modified xsi:type="dcterms:W3CDTF">2014-08-19T23:51:00Z</dcterms:modified>
  <cp:revision>3</cp:revision>
  <dc:subject/>
  <dc:title> </dc:title>
</cp:coreProperties>
</file>