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27.06.2012                                                                                                            № 52-ПА  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ракциях в Дум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решением устанавливается порядок образования, деятельность и полномочия фракций в Думе Находкинского городского округа (далее - Ду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Фракция – постоянное объединение депутатов Думы, избранных в составе списка кандидатов, выдвинутых политической партией. Во фракцию входят все депутаты Думы, избранные в составе соответствующего списка кандид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Статья 2. Порядок образования фрак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 Депутаты Думы, избранные в составе списков кандидатов, допущенных к распределению депутатских мандатов в Думе, входят во фракции, за исключением случая, предусмотренного частью 3 настоящей статьи. Фракция включает в себя всех депутатов (депутата) Думы, избранных (избранного) в составе соответствующего списка кандидатов, допущенного к распределению депутатских ман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о фракции могут входить также депутаты Думы, избранные по одномандатным избирательным округам, и депутаты Думы, избранные в составе списков кандидатов политических партий, предусмотренные частью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 Полномочный представитель фракции в письменной форме уведомляет председателя Думы об образовании фракции, ее персональном составе и руковод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3. В случае прекращения деятельности политической партии в связи с ее ликвидацией или реорганизацией деятельность ее фракции в Думе, а также членство депутатов в этой фракции прекращается со дня внесения в единый государственный реестр юридических лиц соответствующей записи. Депутат Думы, избранный в составе списка кандидатов такой политической партии, утрачивает права, предоставленные ему наравне с постоянными депутатскими объединениями, со дня внесения в единый государственный реестр юридических лиц соответствующей записи. С этого дня такой депутат вправе входить в ту или иную фракцию при условии соблюдения требования, предусмотренного </w:t>
      </w:r>
      <w:hyperlink r:id="rId3">
        <w:r>
          <w:rPr>
            <w:rStyle w:val="InternetLink"/>
            <w:sz w:val="26"/>
            <w:szCs w:val="26"/>
          </w:rPr>
          <w:t xml:space="preserve"> 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. Депутат Думы, избранный в составе списка кандидатов, допущенного к распределению депутатских мандатов в Думе, не вправе выйти из фракции, в которой он состоит, в соответствии с </w:t>
      </w:r>
      <w:hyperlink r:id="rId4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5. Депутат Думы, избранный по одномандатному избирательному округу и входящий во фракцию, или депутат Думы, избранный в составе списка кандидатов соответствующей политической партии, указанной в </w:t>
      </w:r>
      <w:hyperlink r:id="rId5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настоящей статьи, и входящий во фракцию, может быть членом только той политической партии, во фракцию которой он входит. Депутат Думы, избранный в составе списка кандидатов соответствующей политической партии, указанной в </w:t>
      </w:r>
      <w:hyperlink r:id="rId6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настоящей статьи, вступивший в политическую партию, которая имеет фракцию в Думе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Статья 3. Организация деятельности фракц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Руководство фракцией осуществляет ее руководитель, избираемый большинством голосов от общего числа членов фра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фр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 организует работу фра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едет заседания фра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ыступает от имени фракции на заседаниях постоянных депутатских комиссий Думы, заседаниях Думы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ставляет фракцию в отношениях с органами государственной власти и органами местного самоуправления Находкинского городского округа, общественными объединениями, предприятиями, учреждениями, организациями,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дписывает протоколы заседаний и другие документы фра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)</w:t>
        <w:tab/>
        <w:t>осуществляет иные полномочи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ракции в течение трех рабочих дней информируют председателя Думы и депутатов Думы о своих ре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ременного отсутствия руководителя фракции его функции исполняет член фракции, назначенный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 решению фракции могут проводиться закрытые заседания фра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Статья 4. Полномочия фракц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ракции обладаю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носить в Думу предложения в проект повестки дня заседания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носить на рассмотрение постоянных депутатских комиссий Думы и Думы вопросы и участвовать в их обсу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ассматривать предварительно проекты правовых актов, внесенных на рассмотрение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распространять среди депутатов Думы свои программы, предложения, обращения и други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риглашать на свои заседания депутатов Думы, главу Находкинского городского округа, должностных лиц органов местного самоуправления Находкинского городского округа, руководителей общественных организаций, а также специалистов, экспертов и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обращаться с запросами к государственным и иным органам, организациям и должностным лицам Находкинского городского округа в порядке, установленном федеральным законодательством и законодательством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рассматривать по предложениям депутатов, входящих в состав фракций, обращения граждан по вопросам их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атывать и вносить предложения по формированию плана работы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роводить обмен мнениями по вопросам, рассматриваемым Дум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оводить консультации и иные согласительные мероприятия с другими фракциями Ду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ракции могут представлять информацию о своей деятельности в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ракции регистрируются информационным отделом аппарата Думы в реестре фракций Думы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7 июня 2012 года 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52-П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Cs w:val="20"/>
    </w:rPr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7B7E6F7B1E090767578B18B387EC04598DA0F8D3F6F5EEA78FA225B1932D0933498B1447D5D82266AA0S8y7X" TargetMode="External"/><Relationship Id="rId4" Type="http://schemas.openxmlformats.org/officeDocument/2006/relationships/hyperlink" Target="consultantplus://offline/ref=0F27B7E6F7B1E090767578B18B387EC04598DA0F8D3F6F5EEA78FA225B1932D0933498B1447D5D82266AACS8yFX" TargetMode="External"/><Relationship Id="rId5" Type="http://schemas.openxmlformats.org/officeDocument/2006/relationships/hyperlink" Target="consultantplus://offline/ref=0F27B7E6F7B1E090767578B18B387EC04598DA0F8D3F6F5EEA78FA225B1932D0933498B1447D5D82266AAFS8y1X" TargetMode="External"/><Relationship Id="rId6" Type="http://schemas.openxmlformats.org/officeDocument/2006/relationships/hyperlink" Target="consultantplus://offline/ref=0F27B7E6F7B1E090767578B18B387EC04598DA0F8D3F6F5EEA78FA225B1932D0933498B1447D5D82266AAFS8y1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3:00Z</dcterms:created>
  <dc:creator>MSomova</dc:creator>
  <dc:description/>
  <dc:language>en-US</dc:language>
  <cp:lastModifiedBy>NTrotsenko</cp:lastModifiedBy>
  <cp:lastPrinted>2012-06-04T10:07:00Z</cp:lastPrinted>
  <dcterms:modified xsi:type="dcterms:W3CDTF">2012-06-28T23:56:00Z</dcterms:modified>
  <cp:revision>3</cp:revision>
  <dc:subject/>
  <dc:title/>
</cp:coreProperties>
</file>