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0.09.2015                                                                                                        № 73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их поддерж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 (Находкинский рабочий, 2009, 23 декабря, № 179-180; 2011, 12 мая, № 63-65; 2014, 13 июня, № 14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реамбуле решения слова «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малого и среднего предпринимательства на территории Находкинского городского округа на 2009 - 2011 годы», утвержденной постановлением главы Находкинского городского округа от 14.05.2009 № 712» заменить словами «, муниципальной программы о развитии малого и среднего предпринимательства на территории Находкинского городского округ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таблицу пункта 1 дополнить позицией 3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850"/>
        <w:gridCol w:w="1985"/>
        <w:gridCol w:w="425"/>
        <w:gridCol w:w="567"/>
        <w:gridCol w:w="2835"/>
        <w:gridCol w:w="567"/>
        <w:gridCol w:w="567"/>
      </w:tblGrid>
      <w:tr>
        <w:trPr>
          <w:trHeight w:val="24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13" w:firstLine="8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иные неразрывно технологически связанные с ними сооружения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рангель, п. Ливадия, п. Южно- Морской, п. Средний, п. Авангард, с. Анна, с Душ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теплоснабжением, горячим, холодным водоснабжением, водоотведением населения и иных лиц муниципального образования Находкинский городско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М.В. Вас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AC0E23BF648FFCBEB5D1716378DE63BA7591F701A31C98C122D4B265FCC6ABCBAE850591DF30F903C2BA6U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43:00Z</dcterms:created>
  <dc:creator>MSomova</dc:creator>
  <dc:description/>
  <cp:keywords/>
  <dc:language>en-US</dc:language>
  <cp:lastModifiedBy>Наталья А. Троценко</cp:lastModifiedBy>
  <cp:lastPrinted>2015-07-15T11:39:00Z</cp:lastPrinted>
  <dcterms:modified xsi:type="dcterms:W3CDTF">2015-10-01T01:44:00Z</dcterms:modified>
  <cp:revision>3</cp:revision>
  <dc:subject/>
  <dc:title>      </dc:title>
</cp:coreProperties>
</file>