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47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признании  утратившими силу некоторых решений Дум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изнании 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4.2009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47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решение Думы Находкинского городского округа от 09.11.2005 № 534 «Об утверждении Положения о статусе депутатов и главы Находкинского городского округа» («Находкинский рабочий» от 31.01.2007 № 13– 14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решение Думы Находкинского городского округа от 30.05.2007 № 27–Р «О внесении изменения в Положение о статусе депутатов и главы Находкинского городского округа» («Находкинский рабочий» от 01.08.2007 № 123–127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решение Находкинской городской Думы от 26.06.2002 № 467 «Об утверждении Положения о приватизации муниципального имущества в городе Находке» («Ведомости Находки» от 25.07.2002 № 10-12 (45-47)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решение Думы Находкинского городского округа от 01.11.2006 № 688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«Находкинский рабочий» от 22.11.2006 № 173–174)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4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5-12T23:34:00Z</dcterms:modified>
  <cp:revision>2</cp:revision>
  <dc:subject/>
  <dc:title>                                </dc:title>
</cp:coreProperties>
</file>