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</w:t>
      </w:r>
      <w:r>
        <w:rPr>
          <w:rFonts w:cs="Times New Roman" w:ascii="Times New Roman" w:hAnsi="Times New Roman"/>
          <w:b w:val="false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Cs w:val="24"/>
        </w:rPr>
        <w:t>5.20</w:t>
      </w:r>
      <w:r>
        <w:rPr>
          <w:rFonts w:cs="Times New Roman" w:ascii="Times New Roman" w:hAnsi="Times New Roman"/>
          <w:b w:val="false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1-НПА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й в бюджет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 на 2010 год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в редакции решения от 21.04.2010 № 498-НПА, следующие изменен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462 036,7 тыс.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543 823,7 тыс. рубл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змер дефицита бюджета Находкинского городского округа в сумме 81 787 тыс. рублей.»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) приложения 2, 5, 6, 7, 8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и закрепляемы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ими виды (подвиды) доходов бюджет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76"/>
        <w:gridCol w:w="6238"/>
      </w:tblGrid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. ад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. домов за счет средств бюджет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. полномочий по подготовке проведения статистичес. переписей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здравоохранения администрации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Г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1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2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. договоров аренды  земельных участков, госсобственность на которые не разгранич.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04 001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04 002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3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9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1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2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32 04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 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. договоров на установку и эксплуатац. рекламной конструкции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. денежного довольствия сотрудникам и зарплаты работникам подразделений милиции общ. безопасности и соцвыплат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 04000 04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529"/>
        <w:gridCol w:w="1701"/>
      </w:tblGrid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доходов на 2010 год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 85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4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5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21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2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.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.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7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423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423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423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. имущества, находящегося в гос. и муницип. собственности (за исключением имущества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. и муницип. собственности (за исключением земельных участков  автономных учреждений, а также земельных участков государственных и муницип.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184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184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80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80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80,7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018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.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098,6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. программу дошкольного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2 036,7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в соответствии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с функциональной классификацией расходов бюджетов Российской Федерации на 2010 год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230"/>
        <w:gridCol w:w="1843"/>
      </w:tblGrid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расходов     на 2010 г. 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.) органов госвласти и представительных органов муницип.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.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0,9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01,1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. функций органов госвласти субъектов РФ и органов местного самоуп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51,1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й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асходы МУ "Хозяйствен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7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20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581,2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3,2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4,2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имики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3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4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Капитальный ремонт многоквартирных домов" Находкинского городского округана 2008-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14,8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ежению и модернизации объектов коммунальной инфраструктуры на 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832,8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42,8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вестиционная программа по развитию объектов для утилизации (захоронения) ТБО "Реконструкция подъездной дороги к полигону ТБО НГО " на 2008-2010 г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-201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мобильных дорог и улиц НГО на 2007-2010 гг.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г.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НГО в 2007-2012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на 2009-2012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. функций органов госвласти субъектов РФ и органов местного самоуправ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.контроля за использованием и сохранностью жил.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849,1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752,3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752,3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05,7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403,5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389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рганизацию питания учащихся  (1-4 классов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02,4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м городском округе на 2008-2010 г.г."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8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 "Развитие системы образования Находкинского городского округа  на 2009-2011гг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5,4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 07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250,4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инематография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72,8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8,8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ГО " на 2009-201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3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централь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05,8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 163,7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6,7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91,3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1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68,3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Фельдшерско-акушерские пун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4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.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 МФК"Оке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спорта в НГО" на 2009-2011 г.г. (мероприятия спорткомит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. вопросы в области здравоохран.,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1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96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85,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 823,7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на 2010 год в ведомственной классификации по разделам</w:t>
      </w:r>
      <w:r>
        <w:rPr>
          <w:b/>
          <w:bCs/>
          <w:sz w:val="24"/>
          <w:szCs w:val="24"/>
        </w:rPr>
        <w:t>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8"/>
        <w:gridCol w:w="2378"/>
        <w:gridCol w:w="757"/>
        <w:gridCol w:w="1009"/>
        <w:gridCol w:w="20"/>
        <w:gridCol w:w="1104"/>
        <w:gridCol w:w="20"/>
        <w:gridCol w:w="891"/>
        <w:gridCol w:w="20"/>
        <w:gridCol w:w="1707"/>
      </w:tblGrid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 год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дицинский вытрезв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чрежд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1,0</w:t>
            </w:r>
          </w:p>
        </w:tc>
      </w:tr>
      <w:tr>
        <w:trPr>
          <w:trHeight w:val="62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6738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835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. Правительства РФ, высших исполнительных органов госвласти субъектов РФ, местных админис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60,9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0,9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0,9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0,9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Ф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2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.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501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существл. полномочий по подготовке проведения статистич. перепи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51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51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51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политики в области приватизации и управления государственной и муницип. собственность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. обязательств гос-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. госполномочий по госуправлению охраной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" на 2006-2010 год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обилиз. подготовка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63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63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4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. вопросы в области нац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 "Развитие малого и среднего предпринимательства в Приморском крае"  на 2008-2010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 849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23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4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4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АП "Капремонт многоквартирных домов" НГО на 2008-2012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 214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111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771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ежению и модернизации объектов коммунальной инфраструктуры на 201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6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. комплекса  "Развитие системы водоснабжения и водоотведения НГО на 2006-2012 г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832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720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42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42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1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БО НГО " на 2008-2010 гг.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ГО на 2007-2010 гг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осуществл. госконтроля за использов. и сохранностью жил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ЦП "Охрана окружающей среды НГО " на 2006-2010 год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2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аходкинского городского округа" на 2009-2011 г.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3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государственными органами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., физ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5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4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У "Муниц. футбольный клуб "Океан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ГО " на 2009-2011 годы (мероприятия отдела по физкультуре и спорту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8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 госслужащих субъектов РФ и муницип. служащ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расходов по администрации гор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 738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городской Ду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дравоохранения администрации г. Находк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., физ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04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163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6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6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6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991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68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68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68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91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, обеспечив. предоставление услуг в сфере здравоохра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здравоохранени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041,0</w:t>
            </w:r>
          </w:p>
        </w:tc>
      </w:tr>
      <w:tr>
        <w:trPr>
          <w:trHeight w:val="62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администрации г. Наход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468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172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6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,7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Театры, цирки, концертные и др. организации исполнительских искус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3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3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3,1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поддержка в сфере культуры, кинематографии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ГО на 2010-2011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ебно-методич. кабинеты, центральные бухгалтерии, группы хозобслуживания, учебные фильмоте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02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02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2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2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2,2</w:t>
            </w:r>
          </w:p>
        </w:tc>
      </w:tr>
      <w:tr>
        <w:trPr>
          <w:trHeight w:val="62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культур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271,0</w:t>
            </w:r>
          </w:p>
        </w:tc>
      </w:tr>
      <w:tr>
        <w:trPr>
          <w:trHeight w:val="62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г. Наход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 122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 752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752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752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752,3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 703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66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66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66,5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86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86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86,8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97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. программ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оздоровит. и других мероприятий для детей и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366,4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н. учрежде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6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0,4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П  "Развитие системы образования НГО на 2009-2011 гг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5,4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5,4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. и муницип. образоват. учреждениях, реализующих основную общеобразов. программу дошко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образова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 626,2</w:t>
            </w:r>
          </w:p>
        </w:tc>
      </w:tr>
      <w:tr>
        <w:trPr>
          <w:trHeight w:val="62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г. Наход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финансовому управлению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3 823,7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10 год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0 год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целевым программам, предусмотренным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к финансированию из бюджета Находкинского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в 2010 году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701"/>
        <w:gridCol w:w="1405"/>
      </w:tblGrid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аходкинского городского округа" на 2006-201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605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АП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4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69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ению и модернизации объектов коммун. инфраструктуры на 2010 год в рамках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8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112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БО НГО " на 2008-201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аходкинского городского округа" на 2007-201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ремонт сетей наружного освещения на территории  НГО на 2009-201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2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908,4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9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18,4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м городском округе на 2008-2010 г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8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истемы образования НГО  на 2009-2011г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05,4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 " на 2009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7,0</w:t>
            </w:r>
          </w:p>
        </w:tc>
      </w:tr>
      <w:tr>
        <w:trPr>
          <w:trHeight w:val="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979,4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4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14:00Z</dcterms:modified>
  <cp:revision>2</cp:revision>
  <dc:subject/>
  <dc:title/>
</cp:coreProperties>
</file>