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5.2009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</w:t>
      </w: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>№ 369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РЯДКА УЧЕТА ПРЕДЛОЖЕНИЙ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О ПРОЕКТУ РЕШЕНИЯ ДУМЫ НАХОДКИНСКОГО ГОРОДСКОГО ОКРУГА «О ВНЕСЕНИИ ИЗМЕНЕНИЙ В УСТАВ НАХОДКИНСКОГО ГОРОДСКОГО ОКРУГА»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5.2009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</w:t>
      </w:r>
      <w:r>
        <w:rPr>
          <w:b w:val="false"/>
          <w:sz w:val="20"/>
        </w:rPr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>№ 369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РЯДКА УЧЕТА ПРЕДЛОЖЕНИЙ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О ПРОЕКТУ РЕШЕНИЯ ДУМЫ НАХОДКИНСКОГО ГОРОДСКОГО ОКРУГА «О ВНЕСЕНИИ ИЗМЕНЕНИЙ В УСТАВ НАХОДКИНСКОГО ГОРОДСКОГО ОКРУГА»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7 мая 2009 года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 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4 сентября 2009 года в рабочие дни с 8.30 часов до 17.30 часов по адресу: город Находка, Находкинский проспект, 14, каб. 18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 ма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69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рядку учета предложений по проект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шения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 «О внесении изменений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Устав Находкинского городского округа»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5319"/>
        <w:gridCol w:w="2240"/>
        <w:gridCol w:w="89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 проекта решения с указанием статьи (пункта, абзаца) проекта решения Думы о внесении изменений в Уста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я по тексту проекта реш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>
          <w:rFonts w:ascii="Arial" w:hAnsi="Arial" w:cs="Arial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19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7-07T04:20:00Z</dcterms:modified>
  <cp:revision>6</cp:revision>
  <dc:subject/>
  <dc:title>                                </dc:title>
</cp:coreProperties>
</file>