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0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6.05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29-НПА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естре должностей муниципальной служб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ах местного самоуправления Находкинского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Настоящее решение разработано в соответствии с Федеральным законом от 2 марта 2007 года № 25-ФЗ «О муниципальной службе в Российской Федерации», Законом Приморского края от 4 июня 2007 года № 82-КЗ «О муниципальной службе в Приморском крае», Законом Приморского края от 4 июня 2007 года № 83-КЗ «О реестре должностей муниципальной службы в Приморском крае», Уставом Находкинского городского округа и устанавливает должности муниципальной службы в органах местного самоуправления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Реестр должностей муниципальной службы в органах местного самоуправления Находкинского городского округа включает три раздела (приложение 1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еречень должностей муниципальной службы, учреждаемых для непосредственного обеспечения исполнения полномочий лица, замещающего муниципальную должность, устанавливается приложением 2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Допускается двойное наименование должности муниципальной службы в случае, есл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заместитель главы администрации Находкинского городского округа является руководителем функционального органа администрации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заместитель руководителя функционального органа администрации Находкинского городского округа является руководителем подразделения в этом функциональном органе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лицо, замещающее должность муниципальной службы, является главным бухгалтером или его заместителем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о дня вступления в силу настоящего решения признать утратившими силу следующие решения Думы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решение Думы Находкинского городского округа от 27.06.2007 № 51-Р «О Положении о Реестре должностей муниципальной службы в органах местного самоуправления Находкинского городского округа» («Находкинский рабочий» от 01.08.2007 № 123-127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решение Думы Находкинского городского округа от 24.09.2008 № 237-Р «О внесении изменений в  Положение о Реестре должностей муниципальной службы в органах местного самоуправления Находкинского городского округа» («Находкинский рабочий» от 02.10.2008 № 143-144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 xml:space="preserve">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6 мая 2010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29-НП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 к решению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умы Находкинского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6.05.2010 № 529-НП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должностей муниципальной службы в органах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самоуправления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дел 1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должностей в аппарате Думы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ысшая группа должностей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руководитель аппарата Думы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Главная группа должностей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помощник председателя Думы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советник председателя Думы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начальник отдел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начальник отдела - главный бухгалтер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Ведущая группа должностей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заместитель начальника отдел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главный специалист  1 разряд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главный специалист 2 разряд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ведущий специалист 1 разряд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ведущий специалист 2 разряд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Младшая группа должностей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специалист 1 разряд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дел 2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должностей в администрации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ысшая группа должностей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первый заместитель главы администрац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заместитель главы администрац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заместитель главы администрации – начальник управления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руководитель аппарата администрац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заместитель руководителя аппарата администрац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) начальник управле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Главная группа должностей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помощник главы администрац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советник главы администрац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начальник отдел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начальник отдела – главный бухгалтер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начальник отдела в управлен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) заместитель начальника управления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) заместитель начальника управления – начальник отдела в управлени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Ведущая группа должностей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заместитель начальника отдел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заместитель начальника отдела – заместитель главного бухгалтер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заместитель начальника отдела в управлен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главный специалист 1 разряд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главный специалист 2 разряд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) ведущий специалист 1 разряд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) ведущий специалист 2 разряд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) ведущий специалист 3 разряд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Старшая группа должностей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старший специалист 1 разряд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старший специалист 2 разряд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Младшая группа должностей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специалист 1 разряд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дел 3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должностей в Контрольно-счетной палате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ысшая группа должностей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председатель Контрольно-счетной палаты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Главная группа должностей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аудитор Контрольно-счетной палаты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Младшая группа должностей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специалист 1 разряд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 к решению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умы Находкинского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6.05.2010 № 529-НП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лжностей муниципальной службы, учреждаемых для непосредственного обеспечения исполн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4"/>
          <w:szCs w:val="24"/>
        </w:rPr>
        <w:t>полномочий лица, замещающего муниципальную должность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дел 1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должностей в аппарате Думы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Помощник председателя Думы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Советник председателя Думы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дел 2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должностей в администрации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Первый заместитель главы администраци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Заместитель главы администраци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3. Заместитель главы администрации – начальник управлен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Помощник главы администраци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оветник главы администраци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23:00Z</dcterms:created>
  <dc:creator>.</dc:creator>
  <dc:description/>
  <dc:language>en-US</dc:language>
  <cp:lastModifiedBy>Елена Л. Харчук</cp:lastModifiedBy>
  <cp:lastPrinted>2008-11-05T14:45:00Z</cp:lastPrinted>
  <dcterms:modified xsi:type="dcterms:W3CDTF">2010-06-17T00:23:00Z</dcterms:modified>
  <cp:revision>2</cp:revision>
  <dc:subject/>
  <dc:title/>
</cp:coreProperties>
</file>